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 xml:space="preserve">  </w:t>
      </w:r>
      <w:r>
        <w:rPr/>
        <w:t>МБОУ Туртапинская основная школ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tbl>
      <w:tblPr>
        <w:tblW w:w="102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05"/>
        <w:gridCol w:w="3406"/>
      </w:tblGrid>
      <w:tr>
        <w:trPr>
          <w:trHeight w:val="2536" w:hRule="atLeast"/>
        </w:trPr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на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от «</w:t>
            </w:r>
            <w:r>
              <w:rPr>
                <w:u w:val="single"/>
              </w:rPr>
              <w:t>03</w:t>
            </w:r>
            <w:r>
              <w:rPr/>
              <w:t xml:space="preserve"> » </w:t>
            </w:r>
            <w:r>
              <w:rPr>
                <w:u w:val="single"/>
              </w:rPr>
              <w:t xml:space="preserve">сентября </w:t>
            </w:r>
            <w:r>
              <w:rPr/>
              <w:t xml:space="preserve"> 2015г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 xml:space="preserve">_________Морщакова Е. И.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__________Калинина М. И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сентября </w:t>
            </w:r>
            <w:r>
              <w:rPr/>
              <w:t>2015г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 xml:space="preserve">Директор МБОУ   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/>
            </w:pPr>
            <w:r>
              <w:rPr/>
              <w:t>__________Бобров Ю. В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76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сентября   </w:t>
            </w:r>
            <w:r>
              <w:rPr/>
              <w:t>2015г.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программа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неурочной деятельности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«Эрудиты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1 класс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sz w:val="28"/>
          <w:szCs w:val="28"/>
        </w:rPr>
        <w:t xml:space="preserve">Автор программы: </w:t>
      </w:r>
      <w:r>
        <w:rPr>
          <w:sz w:val="28"/>
          <w:szCs w:val="28"/>
        </w:rPr>
        <w:t xml:space="preserve"> </w:t>
      </w:r>
      <w:r>
        <w:rPr>
          <w:rStyle w:val="FontStyle19"/>
        </w:rPr>
        <w:t xml:space="preserve"> </w:t>
      </w:r>
      <w:r>
        <w:rPr/>
        <w:t xml:space="preserve">  Г.В.Ражева. Л.И.Чегодаева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sz w:val="28"/>
          <w:szCs w:val="28"/>
        </w:rPr>
        <w:t xml:space="preserve">Учитель : </w:t>
      </w:r>
      <w:r>
        <w:rPr/>
        <w:t xml:space="preserve">Гусева Н, А., учитель начальных классов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                                              </w:t>
      </w:r>
      <w:r>
        <w:rPr/>
        <w:t>первой квалификационной категории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56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  <w:t xml:space="preserve">Туртапка 2015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Дополнительная образовательная программа «Эрудиты»  </w:t>
      </w:r>
      <w:r>
        <w:rPr>
          <w:b/>
        </w:rPr>
        <w:t>общеинтеллектуальной  направленности</w:t>
      </w:r>
      <w:r>
        <w:rPr/>
        <w:t xml:space="preserve"> составлена на основе  сертифицированной программы «Эрудиты» (авторы Г.В.Ражева. Л.И.Чегодаева)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блема познавательной активности детей является одной из ключевых проблем современного образования. Решение ее способствует развитию интеллектуальных способностей детей, их самосознания, создает условия для их социализации и самосовершенствования. И особую роль в этом процессе может играть обращение к безмерному богатству родного языка, который, как подчеркивается в ФГОС НОО, «представляет собой явление национальной культуры и основное средство человеческого общения», «является основой национального самосозн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агаемая программа органично связана с учебным процессом, позволяет осуществлять его взаимосвязь и преемственность с дополнительным образованием. Являясь по сути продолжением образовательной области «Филология», она составлена как программа своеобразного научного клуба младших школьников, имеющего, в отличие от уроков, иные цели, задачи и форму про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азработана в соответствии с концепцией развивающего обучения, изложенной в трудах Д.Б.Эльконина,  В.В. Давыдова, П.С. Жедек, В.В. Репкина, С.В. Локамович, Л.И. Тимченко, М.С. Соловейчик и др., и ориентирована на развитие  интеллектуальных, творческих способностей детей, в том числе одаренных. Своеобразие программы определяет и ее коммуникативная напра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 развитие познавательной активности младших школьников на основе лингвистического материала в условиях организации совмест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у детей эмоционально- нравственного отношения к окружающему миру, родному языку, Родине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опыта ценностных ориентаций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стремления к духовному обогащению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способности к сочувствию (эмоциональное реагирование на успехи одноклассников и сопереживание их неудачам)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умения выполнять различные роли в процессе общения со сверстниками и взрослыми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правил культуры поведения, в том числе знакомство с правилами проведения интеллектуальных игр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отребности в совместной деятельности с родителями и сверстниками в процессе  решения интеллектуальных и практических задач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приобретения детьми обобщенных способов действ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и подх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нцип интеграции;</w:t>
      </w:r>
    </w:p>
    <w:p>
      <w:pPr>
        <w:pStyle w:val="Normal"/>
        <w:numPr>
          <w:ilvl w:val="0"/>
          <w:numId w:val="4"/>
        </w:numPr>
        <w:rPr/>
      </w:pPr>
      <w:r>
        <w:rPr/>
        <w:t>сотрудничества;</w:t>
      </w:r>
    </w:p>
    <w:p>
      <w:pPr>
        <w:pStyle w:val="Normal"/>
        <w:numPr>
          <w:ilvl w:val="0"/>
          <w:numId w:val="4"/>
        </w:numPr>
        <w:rPr/>
      </w:pPr>
      <w:r>
        <w:rPr/>
        <w:t>научности;</w:t>
      </w:r>
    </w:p>
    <w:p>
      <w:pPr>
        <w:pStyle w:val="Normal"/>
        <w:numPr>
          <w:ilvl w:val="0"/>
          <w:numId w:val="4"/>
        </w:numPr>
        <w:rPr/>
      </w:pPr>
      <w:r>
        <w:rPr/>
        <w:t>деятельностный подход;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о - дифференцированный подх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личительные признак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взаимосвязь внеурочной (в том числе игровой)  деятельности детей с учебной деятельностью;</w:t>
      </w:r>
    </w:p>
    <w:p>
      <w:pPr>
        <w:pStyle w:val="Normal"/>
        <w:numPr>
          <w:ilvl w:val="0"/>
          <w:numId w:val="8"/>
        </w:numPr>
        <w:rPr/>
      </w:pPr>
      <w:r>
        <w:rPr/>
        <w:t>направленность на развитие познавательной активности детей на основе лингвистического материала;</w:t>
      </w:r>
    </w:p>
    <w:p>
      <w:pPr>
        <w:pStyle w:val="Normal"/>
        <w:numPr>
          <w:ilvl w:val="0"/>
          <w:numId w:val="8"/>
        </w:numPr>
        <w:rPr/>
      </w:pPr>
      <w:r>
        <w:rPr/>
        <w:t>партнерство с родителями (совместное проведение интеллектуальных игр, составление родителями вопросов к интеллектуальным игра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 организации деятельности</w:t>
      </w:r>
      <w:r>
        <w:rPr/>
        <w:t xml:space="preserve">     младших школьников в процессе реализации данной программы: занятия- семинары в рамках научного клуба; интеллектуальные игры; открытые мероприятия для родителей и с родителями. Особенно важны для реализации программы интеллектуальные игры, в процессе которых выявляются индивидуальные особенности учащихся, развивается их лингвистическое мышление, происходит обогащение опыта взаимодействия с другими людьми, усвоение отечественных культурных традиций и нравственных ценностей.</w:t>
      </w:r>
    </w:p>
    <w:p>
      <w:pPr>
        <w:pStyle w:val="Normal"/>
        <w:rPr/>
      </w:pPr>
      <w:r>
        <w:rPr/>
        <w:t xml:space="preserve">   </w:t>
      </w:r>
      <w:r>
        <w:rPr/>
        <w:t>Последовательность изучения   тем отражает логику образовательного маршрута младших школьников в развитии их познавательной активности, в том числе и на основе лингвист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ограмма рассчитана на четыре года обучения в начальной школе и основывается на теории развития способностей младшего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этап -</w:t>
      </w:r>
      <w:r>
        <w:rPr/>
        <w:t xml:space="preserve">   </w:t>
      </w:r>
      <w:r>
        <w:rPr>
          <w:i/>
        </w:rPr>
        <w:t xml:space="preserve"> познавательный</w:t>
      </w:r>
      <w:r>
        <w:rPr/>
        <w:t xml:space="preserve"> (1 класс). Создание условий для развития интереса  к получению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</w:t>
      </w:r>
      <w:r>
        <w:rPr>
          <w:i/>
        </w:rPr>
        <w:t xml:space="preserve">личностный </w:t>
      </w:r>
      <w:r>
        <w:rPr/>
        <w:t>(2 класс). Развитие действий, позволяющих сделать учение осмысленным, научиться увязывать его с реальными жизненными целями и ситу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</w:t>
      </w:r>
      <w:r>
        <w:rPr>
          <w:i/>
        </w:rPr>
        <w:t xml:space="preserve">коммуникативный </w:t>
      </w:r>
      <w:r>
        <w:rPr/>
        <w:t>(3 класс). Формирование умения эффективно сотрудничать как с учителем, так и со сверстниками, привить умение и готовность вести ди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этап</w:t>
      </w:r>
      <w:r>
        <w:rPr>
          <w:i/>
        </w:rPr>
        <w:t xml:space="preserve"> – регулятивный</w:t>
      </w:r>
      <w:r>
        <w:rPr/>
        <w:t xml:space="preserve"> (4 класс). Развитие умения управлять собственной познавательной и учебной деятельностью посредством постановки целей, планирования, контроля и коррекции своих действий и оценки их успеш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 ПЛАНИРОВАНИЕ</w:t>
      </w:r>
    </w:p>
    <w:p>
      <w:pPr>
        <w:pStyle w:val="Normal"/>
        <w:jc w:val="center"/>
        <w:rPr/>
      </w:pPr>
      <w:r>
        <w:rPr/>
        <w:t xml:space="preserve">Программы </w:t>
      </w:r>
      <w:r>
        <w:rPr>
          <w:b/>
          <w:i/>
        </w:rPr>
        <w:t>« Эрудиты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1- 4 к л а с с ы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1"/>
        <w:gridCol w:w="547"/>
        <w:gridCol w:w="403"/>
        <w:gridCol w:w="547"/>
        <w:gridCol w:w="403"/>
        <w:gridCol w:w="547"/>
        <w:gridCol w:w="403"/>
        <w:gridCol w:w="547"/>
        <w:gridCol w:w="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 тысяч «почему» живут</w:t>
            </w:r>
          </w:p>
          <w:p>
            <w:pPr>
              <w:pStyle w:val="Normal"/>
              <w:rPr/>
            </w:pPr>
            <w:r>
              <w:rPr/>
              <w:t>на белом све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 крепкая не расклеи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м жить на белом свете вес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 язык мой русский, как Родина, род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к л а с 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4"/>
        <w:gridCol w:w="1312"/>
        <w:gridCol w:w="1272"/>
        <w:gridCol w:w="169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 / 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клуб</w:t>
            </w:r>
          </w:p>
          <w:p>
            <w:pPr>
              <w:pStyle w:val="Normal"/>
              <w:jc w:val="center"/>
              <w:rPr/>
            </w:pPr>
            <w:r>
              <w:rPr/>
              <w:t>(кол- во час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-туальные игры</w:t>
            </w:r>
          </w:p>
          <w:p>
            <w:pPr>
              <w:pStyle w:val="Normal"/>
              <w:jc w:val="center"/>
              <w:rPr/>
            </w:pPr>
            <w:r>
              <w:rPr/>
              <w:t>(кол- во час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о тысяч «почему» жив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елом свете».</w:t>
            </w:r>
          </w:p>
          <w:p>
            <w:pPr>
              <w:pStyle w:val="Normal"/>
              <w:rPr/>
            </w:pPr>
            <w:r>
              <w:rPr/>
              <w:t>1.Для чего нужна речь</w:t>
            </w:r>
          </w:p>
          <w:p>
            <w:pPr>
              <w:pStyle w:val="Normal"/>
              <w:rPr/>
            </w:pPr>
            <w:r>
              <w:rPr/>
              <w:t>2. Какая бывает речь.</w:t>
            </w:r>
          </w:p>
          <w:p>
            <w:pPr>
              <w:pStyle w:val="Normal"/>
              <w:rPr/>
            </w:pPr>
            <w:r>
              <w:rPr/>
              <w:t>3. Какую речь хочется слушать.</w:t>
            </w:r>
          </w:p>
          <w:p>
            <w:pPr>
              <w:pStyle w:val="Normal"/>
              <w:rPr/>
            </w:pPr>
            <w:r>
              <w:rPr/>
              <w:t>4. Богатая ли у тебя речь.</w:t>
            </w:r>
          </w:p>
          <w:p>
            <w:pPr>
              <w:pStyle w:val="Normal"/>
              <w:rPr/>
            </w:pPr>
            <w:r>
              <w:rPr/>
              <w:t>5. О даре слова</w:t>
            </w:r>
          </w:p>
          <w:p>
            <w:pPr>
              <w:pStyle w:val="Normal"/>
              <w:rPr/>
            </w:pPr>
            <w:r>
              <w:rPr/>
              <w:t>6. О помощниках общения</w:t>
            </w:r>
          </w:p>
          <w:p>
            <w:pPr>
              <w:pStyle w:val="Normal"/>
              <w:rPr/>
            </w:pPr>
            <w:r>
              <w:rPr/>
              <w:t>7. Сначала АЗ да БУКИ, а потом другие науки.</w:t>
            </w:r>
          </w:p>
          <w:p>
            <w:pPr>
              <w:pStyle w:val="Normal"/>
              <w:rPr/>
            </w:pPr>
            <w:r>
              <w:rPr/>
              <w:t>8. Справочное бюр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 Игра «Что? Где? Когда?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жба крепкая не расклеитс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ша дружная семь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т так дерево! (составление генеалогического древа семь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ма- первое слово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па может все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, в котором я жив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и друзь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именинн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ш дружный клас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Семейная викторина «Счастливый случай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брым жить на белом свете веселей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бота о природе и братьях наших меньши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мешинки поднимают настро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ши младшие друзья (выступление перед детьми из детского сад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здник братика и сестрич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а поведения в общественных мест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Что такое доброта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ы В.Осеев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Азбука   вежлив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юблю  язык мой русский, как Родина, родной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куда пошло название «Русь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Золотое кольцо России»- что это такое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гда в России появилась первая книга, первая газета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ловицы, поговорки, скороговор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портит нашу речь (слова- паразиты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юбимые сказки (чтение и слушание русских народных сказок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тературные сказки А.С.Пушки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Викторина «Скоро сказка сказывается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езервн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+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ОДЕРЖАНИЕ  ПРОГРАММЫ </w:t>
      </w:r>
      <w:r>
        <w:rPr>
          <w:b/>
          <w:i/>
        </w:rPr>
        <w:t>«Эрудиты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320"/>
        <w:gridCol w:w="2354"/>
        <w:gridCol w:w="21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задачи програм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ы отслеживания результато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«Сто тысяч «почему» жив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елом свете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ую активность детей в процессе работы с лингвистическим материалом, умение задавать вопросы, эмоционально- нравственное отношение к окружающему миру, стремление к духовному обогащению;</w:t>
            </w:r>
          </w:p>
          <w:p>
            <w:pPr>
              <w:pStyle w:val="Normal"/>
              <w:jc w:val="center"/>
              <w:rPr/>
            </w:pPr>
            <w:r>
              <w:rPr/>
              <w:t>*научить детей искать, исследовать и интерпретировать информ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Научиться понимать, как правильно задавать вопросы и отвечать на них;</w:t>
            </w:r>
          </w:p>
          <w:p>
            <w:pPr>
              <w:pStyle w:val="Normal"/>
              <w:jc w:val="center"/>
              <w:rPr/>
            </w:pPr>
            <w:r>
              <w:rPr/>
              <w:t>*понять принцип построения текстов;</w:t>
            </w:r>
          </w:p>
          <w:p>
            <w:pPr>
              <w:pStyle w:val="Normal"/>
              <w:jc w:val="center"/>
              <w:rPr/>
            </w:pPr>
            <w:r>
              <w:rPr/>
              <w:t>*понять, от чего зависит смысл слов;</w:t>
            </w:r>
          </w:p>
          <w:p>
            <w:pPr>
              <w:pStyle w:val="Normal"/>
              <w:jc w:val="center"/>
              <w:rPr/>
            </w:pPr>
            <w:r>
              <w:rPr/>
              <w:t>*научиться работать с информаци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сочинения на заданные темы;</w:t>
            </w:r>
          </w:p>
          <w:p>
            <w:pPr>
              <w:pStyle w:val="Normal"/>
              <w:jc w:val="center"/>
              <w:rPr/>
            </w:pPr>
            <w:r>
              <w:rPr/>
              <w:t>*игра «Умники и умницы»;</w:t>
            </w:r>
          </w:p>
          <w:p>
            <w:pPr>
              <w:pStyle w:val="Normal"/>
              <w:jc w:val="center"/>
              <w:rPr/>
            </w:pPr>
            <w:r>
              <w:rPr/>
              <w:t>*анкетирование детей;</w:t>
            </w:r>
          </w:p>
          <w:p>
            <w:pPr>
              <w:pStyle w:val="Normal"/>
              <w:jc w:val="center"/>
              <w:rPr/>
            </w:pPr>
            <w:r>
              <w:rPr/>
              <w:t>*рефлексия деятельности дет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«Дружба крепкая не расклеит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Развивать у детей уважительное отношение к сверстникам и взрослым, умение взаимодействовать, коммуникативные качества, культуру поведения, умение работать в парах, группах, руководствуясь принципами уважения, доверия, взаимопомощи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*обеспечить условия для успешной деятельности дет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Научиться уважительному общению со сверстниками и взрослыми;</w:t>
            </w:r>
          </w:p>
          <w:p>
            <w:pPr>
              <w:pStyle w:val="Normal"/>
              <w:jc w:val="center"/>
              <w:rPr/>
            </w:pPr>
            <w:r>
              <w:rPr/>
              <w:t>*научиться распределять роли при совместн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Рефлексия деятельности детей;</w:t>
            </w:r>
          </w:p>
          <w:p>
            <w:pPr>
              <w:pStyle w:val="Normal"/>
              <w:jc w:val="center"/>
              <w:rPr/>
            </w:pPr>
            <w:r>
              <w:rPr/>
              <w:t>*игра «Самый умный»;</w:t>
            </w:r>
          </w:p>
          <w:p>
            <w:pPr>
              <w:pStyle w:val="Normal"/>
              <w:jc w:val="center"/>
              <w:rPr/>
            </w:pPr>
            <w:r>
              <w:rPr/>
              <w:t>*открытое занятие для родителей;</w:t>
            </w:r>
          </w:p>
          <w:p>
            <w:pPr>
              <w:pStyle w:val="Normal"/>
              <w:jc w:val="center"/>
              <w:rPr/>
            </w:pPr>
            <w:r>
              <w:rPr/>
              <w:t>Сочинение стихов к праздник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Добрым жить на белом свете весел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Создавать условия для развития      у детей этических суждений и чувств, знакомства с правилами нравственного поведения;</w:t>
            </w:r>
          </w:p>
          <w:p>
            <w:pPr>
              <w:pStyle w:val="Normal"/>
              <w:jc w:val="center"/>
              <w:rPr/>
            </w:pPr>
            <w:r>
              <w:rPr/>
              <w:t>*помочь детям выработать свою жизненную позицию по отношению к миру;</w:t>
            </w:r>
          </w:p>
          <w:p>
            <w:pPr>
              <w:pStyle w:val="Normal"/>
              <w:jc w:val="center"/>
              <w:rPr/>
            </w:pPr>
            <w:r>
              <w:rPr/>
              <w:t>* научить увязывать решение учебных задач с реальными жизненными целями и ситуация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научиться принимать правильное решение в различных жизненных ситуациях; </w:t>
            </w:r>
          </w:p>
          <w:p>
            <w:pPr>
              <w:pStyle w:val="Normal"/>
              <w:jc w:val="center"/>
              <w:rPr/>
            </w:pPr>
            <w:r>
              <w:rPr/>
              <w:t>*сочетать реальные    цели с жизненными ситуациями;</w:t>
            </w:r>
          </w:p>
          <w:p>
            <w:pPr>
              <w:pStyle w:val="Normal"/>
              <w:jc w:val="center"/>
              <w:rPr/>
            </w:pPr>
            <w:r>
              <w:rPr/>
              <w:t>*вести диалог со сверстниками и взрослы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анкета для детей в соответствии с программой;</w:t>
            </w:r>
          </w:p>
          <w:p>
            <w:pPr>
              <w:pStyle w:val="Normal"/>
              <w:jc w:val="center"/>
              <w:rPr/>
            </w:pPr>
            <w:r>
              <w:rPr/>
              <w:t>* «С воя игра» (вопросы от родителей);</w:t>
            </w:r>
          </w:p>
          <w:p>
            <w:pPr>
              <w:pStyle w:val="Normal"/>
              <w:jc w:val="center"/>
              <w:rPr/>
            </w:pPr>
            <w:r>
              <w:rPr/>
              <w:t>*сочинение на заданные темы;</w:t>
            </w:r>
          </w:p>
          <w:p>
            <w:pPr>
              <w:pStyle w:val="Normal"/>
              <w:jc w:val="center"/>
              <w:rPr/>
            </w:pPr>
            <w:r>
              <w:rPr/>
              <w:t>* анализ диалога Л. Каминского «Поручение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«Люблю  язык мой русский, как Родина, родн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детей бережно относиться к     окружающему миру;</w:t>
            </w:r>
          </w:p>
          <w:p>
            <w:pPr>
              <w:pStyle w:val="Normal"/>
              <w:jc w:val="center"/>
              <w:rPr/>
            </w:pPr>
            <w:r>
              <w:rPr/>
              <w:t>*формировать чувство гордости за свою Родину, русский язык, российский народ;</w:t>
            </w:r>
          </w:p>
          <w:p>
            <w:pPr>
              <w:pStyle w:val="Normal"/>
              <w:jc w:val="center"/>
              <w:rPr/>
            </w:pPr>
            <w:r>
              <w:rPr/>
              <w:t>*развивать  ответственность за свое поведение;</w:t>
            </w:r>
          </w:p>
          <w:p>
            <w:pPr>
              <w:pStyle w:val="Normal"/>
              <w:jc w:val="center"/>
              <w:rPr/>
            </w:pPr>
            <w:r>
              <w:rPr/>
              <w:t>* формировать уважительное отношение к истории и культуре других нар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научиться говорить вежливо со сверстниками и взрослыми;</w:t>
            </w:r>
          </w:p>
          <w:p>
            <w:pPr>
              <w:pStyle w:val="Normal"/>
              <w:jc w:val="center"/>
              <w:rPr/>
            </w:pPr>
            <w:r>
              <w:rPr/>
              <w:t>*научиться анализировать тексты разных жанров: художественные, научно- познавательные;</w:t>
            </w:r>
          </w:p>
          <w:p>
            <w:pPr>
              <w:pStyle w:val="Normal"/>
              <w:jc w:val="center"/>
              <w:rPr/>
            </w:pPr>
            <w:r>
              <w:rPr/>
              <w:t>*научиться бережно относиться к окружающему миру, к языку, традициям и обычаям народов России и ми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рефлексия дет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*сочинение на заданные темы (например, «И я сохраню тебя, русская речь»);</w:t>
            </w:r>
          </w:p>
          <w:p>
            <w:pPr>
              <w:pStyle w:val="Normal"/>
              <w:jc w:val="center"/>
              <w:rPr/>
            </w:pPr>
            <w:r>
              <w:rPr/>
              <w:t>* спектакли по изученным произведениям (например, по «Сказке о Тумане» Н.К.Абрамцевой и др.);</w:t>
              <w:br/>
              <w:t>*игры «Что? Где? Когда?», «Самый умный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 И Т Е Р А Т У Р А    для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i/>
          <w:color w:val="000000"/>
        </w:rPr>
        <w:t>Ражева Г.В. Чегодаева Л.И.</w:t>
      </w:r>
      <w:r>
        <w:rPr>
          <w:color w:val="000000"/>
        </w:rPr>
        <w:t xml:space="preserve">   Эрудиты / НИРО, НГЦ, 2011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Белибихина   Н.А</w:t>
      </w:r>
      <w:r>
        <w:rPr>
          <w:i/>
        </w:rPr>
        <w:t>.</w:t>
      </w:r>
      <w:r>
        <w:rPr/>
        <w:t xml:space="preserve">  Организация дополнительного образования в школе: планирование. Программы. Разработки занятий    / Н.А. Белибихина , Л.А. Королева – М., 2009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оронцов А.Б.</w:t>
      </w:r>
      <w:r>
        <w:rPr/>
        <w:t xml:space="preserve"> Практика развивающего обучения / А.Б. Воронцов -  М., 1998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Давыдов В.В</w:t>
      </w:r>
      <w:r>
        <w:rPr/>
        <w:t>. Виды обобщения в обучении / В.А.Давыдов    - М. : педагогическое общество России, 20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Жедек П.С.</w:t>
      </w:r>
      <w:r>
        <w:rPr/>
        <w:t xml:space="preserve"> Использование методов развивающего обучения на уроках русского языка в младших классах: учебно- методическое пособие /     П.С. Жедек – Томск: Пеленг, 199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Истратова О.Н</w:t>
      </w:r>
      <w:r>
        <w:rPr>
          <w:b/>
        </w:rPr>
        <w:t>.</w:t>
      </w:r>
      <w:r>
        <w:rPr/>
        <w:t xml:space="preserve">   Справочник психолога начальной школы / О.Н. Истратова -  Ростов н/Д., 2008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Цукерман Г.А.</w:t>
      </w:r>
      <w:r>
        <w:rPr/>
        <w:t xml:space="preserve"> Виды общения в обучении /  Г.А. Цукерман – М., 2001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Эльконик Д.Б.</w:t>
      </w:r>
      <w:r>
        <w:rPr/>
        <w:t xml:space="preserve"> Психология игры  / Д.Б. Эльконин – М.: ВЛАДОС,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лешаков А.А.</w:t>
      </w:r>
      <w:r>
        <w:rPr/>
        <w:t xml:space="preserve">   Зеленые страницы: книга для учащихся начальных классов / А.А. Плешаков – М.:       Просвещение,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Усачев А.</w:t>
      </w:r>
      <w:r>
        <w:rPr/>
        <w:t xml:space="preserve">   Великий могучий русский язык /Дрофа плюс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айкина Е.С.</w:t>
      </w:r>
      <w:r>
        <w:rPr/>
        <w:t xml:space="preserve"> Моя первая энциклопедия / Е.С. Чайка – Минск: Харвест,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17:00Z</dcterms:created>
  <dc:creator>DBoris</dc:creator>
  <dc:description/>
  <cp:keywords/>
  <dc:language>en-US</dc:language>
  <cp:lastModifiedBy>Admin</cp:lastModifiedBy>
  <cp:lastPrinted>2014-10-14T19:25:00Z</cp:lastPrinted>
  <dcterms:modified xsi:type="dcterms:W3CDTF">2015-10-14T08:05:00Z</dcterms:modified>
  <cp:revision>35</cp:revision>
  <dc:subject/>
  <dc:title>ПРОГРАММА ВНЕУРОЧНОЙ ДЕЯТЕЛЬНОСТИ</dc:title>
</cp:coreProperties>
</file>