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Н.В. Гусева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30.08.2016г. №152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  обучения детей  с ограниченными возможностями здоровья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реализации образовательных программ для детей с ограниченными возможностями здоров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щих адаптированные образовательные  программы в общеобразовательной организации    разработано в соответствии с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от 29.12.2012 г. №273-ФЗ «Об образовании в Российской Федераци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иказами Министерства  образования и науки Российской Федерации от 19 декабря 2014 года №1598 «Об утверждении федерального государственного образовательного стандарта   начального общего образования обучающихся с ограниченными возможностями 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м Правительства Российской Федерации от 26.11.2012 №2181-р «Об утверждении государственной программы Российской Федерации «Доступная среда» 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Ф от 29.12.2010г, №189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Департамента образования и молодёжной политики от 27.08.2014г, №1138 «Об утверждении примерных учебных планов общеобразовательных организаций, реализующих адаптированные образовательные программы для детей с ограниченными возможностями здоровья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нклюзивным образованием </w:t>
      </w:r>
      <w:r>
        <w:rPr>
          <w:rFonts w:cs="Times New Roman" w:ascii="Times New Roman" w:hAnsi="Times New Roman"/>
          <w:sz w:val="24"/>
          <w:szCs w:val="24"/>
        </w:rPr>
        <w:t xml:space="preserve">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инклюзивного образова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психолого</w:t>
        <w:softHyphen/>
        <w:t>-педагогического и медико</w:t>
        <w:softHyphen/>
        <w:t xml:space="preserve">социального сопровождения обучающихся, воспитанников в общеобразовательном учреждении с целью максимальной коррекции недостатков их психофизического развития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 освоение обучающимися, воспитанниками общеобразовательных программ в соответствии с государственным образовательным стандартом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Организация образовательного процесса лиц с ОВЗ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 Обучающиеся имеют право на 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 Дети с ОВЗ получают образование в следующих формах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бразовательной организации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 образовательной организации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edu21.cap.ru/edit/edit/Hierarhy/edit.asp?id=256401&amp;prev=4245" \l "_ftn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ftnref5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[5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в форме семейного образования. Среднее общее образование может быть получено в форме самообразования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дошкольного образования – в форме семейного образов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 Для обучающихся с ОВЗ реализуются следующие образовательные программы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разработанная и утвержденная МБОУ «Гремячевской школой № 1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разработанная и утвержденная МБОУ «Гремячевской школой № 1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ля ребенка-инвалида, разработанная и утвержденная МБОУ «Гремячевской школой № 1» в соответствии с индивидуальной программой реабилитации инвалида, утвержденной федеральными государственными учреждениями медико-социальной экспертизы (далее – МСЭ) по результатам проведения МСЭ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 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 Для инвалидов и лиц с ОВЗ при обучении по адаптированным основным образовательным программам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срок обучения увеличивается не более чем на два года (до шести лет освоения образовательной программы)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срок обучения увеличивается не более чем на один год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 срок обучения увеличивается не более чем на один год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 В случае обучения по адаптированным основным общеобразовательным программам в ОО создаются специальные условия для получения образования указанными обучающимися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сту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здания ОО и другие условия, без которых невозможно или затруднено освоение образовательных программ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ой среды ОО предполагает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обучающихся с ОВЗ всех помещений, где осуществляется образовательная деятельность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 Образовательные программы для обучающихся с ОВЗ могут быть реализованы в следующих формах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   урочной и внеурочной деятельности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       с применением электронного обучения и дистанционных образовательных технологий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   сетевой и др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 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  Обучающиеся с ОВЗ обеспечиваются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ыми специальными учебниками и учебными пособиями, иной учебной литературой, а также услугами сурдопереводчиков и тифлосурдопереводчиков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  За присмотр и уход за детьми-инвалидами родительская плата при обучении по образовательным программам не взимаетс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Особенности реализации образовательных програ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урочной и внеурочной форм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Класс инклюзивного обучения, отдельный класс для обучающихся с ОВЗ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ля шко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уппа комбинированной направленности, отдельная группа для обучающихся с ОВЗ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ля дошкольных груп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крываются на основании приказ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ректор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ремячевской школы № 1» и комплектуются на основании заключения ПМПК и заявления родителей (законных представителей) о согласии на обучение ребёнка в классе (группе) инклюзивного образования, отдельном классе (группе) для обучающихся с ОВЗ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Количество обучающихся в классе (группе) определяется исходя из максимального количества детей с ОВЗ в классах (группах) в зависимости от категории обучающихся и вариантов программ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нклюзивных классов (групп) производится с учетом требований, установленных в приложении 1 к СанПиН 2.4.2.3286-1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Обязательно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Ребенку с ОВЗ может быть установлен диагностический период, по истечении которог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Психолого-педагогическое сопровождение ребенка с ОВЗ осуществляют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-психолог, социальный педагог, учитель-дефектолог (по согласованию), учитель-логопед 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 и итоговая аттестац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разовательный  процесс  в  классах инклюзивного обучения  осуществляется в соответствии с уровнями общеобразовательных программ трех ступеней общего образования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начальное общее образова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(нормативный срок освоения 4 года)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основное общее образова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(нормативный срок освоения 5 лет)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среднее (полное) обще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(нормативный срок освоения 2 года)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составления учебного плана на текущий учебный год для организации интегрированного обучения детей  с ограниченными возможностями здоровья используется базисный учебный план специальных (коррекционных) образовательных учреждений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Специфика образовательного процесса в классах инклюзивного обучения  состоит в организации индивидуальных и групповых коррекционно-развивающих занятий для детей с ограниченными возможностями здоровья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наний учащихся с ограниченными возможностями здоровья в классах инклюзивного  обучения осуществляется в соответствии с программой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 учетом особенностей развития ребен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омежуточной аттестации обучающихся с ограниченными возможностями здоровья принимает педагогический совет общеобразовательного учреждения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выпускников, обучавшихся по  специальным (коррекционным)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за курс основной школы проводится по алгебре и по  русскому языку письменно и одному из предметов по выбору выпускника – устно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исьменных экзаменационных заданий  и вопросы к устным экзаменам составляются Департаментом образования и науки   с обязательным привлечением специалистов коррекционной педагогики. Экзамены для обучаю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9 класса, обучавшиеся по специальным (коррекционным) программ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спешно освоившие курс основной школы, получают документ государственного образца о получении основного общего образования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9 класса, обучавшиеся по специальным (коррекционным)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сдают экзамен или проходят собеседование (по решению педагогического совета общеобразовательного учреждения) по трудовому обучению,  и получают свидетельство установленного образца.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с ограниченными возможностями здоровья, освоивших основные общеобразовательные программы среднего (полного) общего образования,  государственная (итоговая) аттестация проводитс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выпуск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  <w:tab/>
              <w:t xml:space="preserve">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образовательного процесс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в классах  интегрированного обучения назначаются педагоги, прошедшие специальную курсовую  подготовку.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В должностные обязанности учителя-дефектолога классов интегрированного обучения  входит организация обучения учащихся  с ограниченными возможностями здоровья по специальным (коррекционным)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р доплат и надбавок учителю-дефектологу и другим коррекционным педагогам устанавливается общеобразовательным учреждением самостоятельно в соответствии с положением об оплате труда общеобразовательного учрежде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edu21.cap.ru/edit/edit/Hierarhy/edit.asp?id=256401&amp;prev=4245" \l "_ftnref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1" w:name="_ftn1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гласование с указанными органами проводится в соответствии с системой локальных нормативных актов, принятой в организаци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edu21.cap.ru/edit/edit/Hierarhy/edit.asp?id=256401&amp;prev=4245" \l "_ftnref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2" w:name="_ftn2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ндар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ется к правоотношениям, возникшим с 1 сентября 2016 год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edu21.cap.ru/edit/edit/Hierarhy/edit.asp?id=256401&amp;prev=4245" \l "_ftnref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3" w:name="_ftn3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3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ндар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ется к правоотношениям, возникшим с 1 сентября 2016 год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edu21.cap.ru/edit/edit/Hierarhy/edit.asp?id=256401&amp;prev=4245" \l "_ftnref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4" w:name="_ftn4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4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анитарные прави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водятс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действие с 1 сентября 2016 год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edu21.cap.ru/edit/edit/Hierarhy/edit.asp?id=256401&amp;prev=4245" \l "_ftnref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5" w:name="_ftn5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8317ADD3FF4BE85B2860787EE6B27544B521A5DF5897A93C693D4F39233CA16A4BEC524B7DA4uFZ0M" TargetMode="External"/><Relationship Id="rId3" Type="http://schemas.openxmlformats.org/officeDocument/2006/relationships/hyperlink" Target="consultantplus://offline/ref=36AA9E75DB30F127C7D3D2A8BDB080C89B93BCF4DF648983F9B10737A6169BC6BBC166A3D871D11FmFxCL" TargetMode="External"/><Relationship Id="rId4" Type="http://schemas.openxmlformats.org/officeDocument/2006/relationships/hyperlink" Target="consultantplus://offline/ref=36AA9E75DB30F127C7D3D2A8BDB080C89B93BCF4DF648983F9B10737A6169BC6BBC166A3D871D11FmFxCL" TargetMode="External"/><Relationship Id="rId5" Type="http://schemas.openxmlformats.org/officeDocument/2006/relationships/hyperlink" Target="consultantplus://offline/ref=50582159214E7EDC253269B8C5400B6C608E889DD7F6216440BB96DEED33B5FCE1DF046C2F24F632s1d4N" TargetMode="External"/><Relationship Id="rId6" Type="http://schemas.openxmlformats.org/officeDocument/2006/relationships/hyperlink" Target="consultantplus://offline/ref=50582159214E7EDC253269B8C5400B6C608E889DD7F6216440BB96DEED33B5FCE1DF046C2F24F633s1d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5:00Z</dcterms:created>
  <dc:creator>12</dc:creator>
  <dc:description/>
  <cp:keywords/>
  <dc:language>en-US</dc:language>
  <cp:lastModifiedBy>User</cp:lastModifiedBy>
  <dcterms:modified xsi:type="dcterms:W3CDTF">2017-03-27T17:43:00Z</dcterms:modified>
  <cp:revision>6</cp:revision>
  <dc:subject/>
  <dc:title/>
</cp:coreProperties>
</file>