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>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0" w:right="0"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редметных олимпиад для обучающихс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0" w:right="0"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й школы</w:t>
      </w:r>
    </w:p>
    <w:p>
      <w:pPr>
        <w:pStyle w:val="Normal"/>
        <w:rPr/>
      </w:pPr>
      <w:r>
        <w:rPr/>
      </w:r>
    </w:p>
    <w:p>
      <w:pPr>
        <w:pStyle w:val="Normal"/>
        <w:ind w:left="4525" w:right="0" w:hanging="4525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suppressAutoHyphens w:val="true"/>
        <w:ind w:left="540" w:right="0" w:hanging="540"/>
        <w:jc w:val="both"/>
        <w:rPr/>
      </w:pPr>
      <w:r>
        <w:rPr/>
        <w:t>1.1.</w:t>
        <w:tab/>
        <w:t>Настоящее положение о предметных олимпиадах обучающихся МБОУ Гремячевская школа № 1 определяет порядок организации и проведения школьных олимпиад, их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Normal"/>
        <w:suppressAutoHyphens w:val="true"/>
        <w:ind w:left="540" w:right="0" w:hanging="540"/>
        <w:jc w:val="both"/>
        <w:rPr/>
      </w:pPr>
      <w:r>
        <w:rPr/>
        <w:t>1.2.</w:t>
        <w:tab/>
        <w:t>Предметные олимпиады по учебным предметам проводятся для обучающихся в рамках проведения предметных недель в течение всего учебного года, с целью комплексного решения следующих задач:</w:t>
      </w:r>
    </w:p>
    <w:p>
      <w:pPr>
        <w:pStyle w:val="Normal"/>
        <w:suppressAutoHyphens w:val="true"/>
        <w:ind w:left="720" w:right="0" w:hanging="180"/>
        <w:jc w:val="both"/>
        <w:rPr/>
      </w:pPr>
      <w:r>
        <w:rPr/>
        <w:t xml:space="preserve">- </w:t>
        <w:tab/>
        <w:t>пробуждение и развитие устойчивого интереса обучающихся к учебным предметам;</w:t>
      </w:r>
    </w:p>
    <w:p>
      <w:pPr>
        <w:pStyle w:val="Normal"/>
        <w:suppressAutoHyphens w:val="true"/>
        <w:ind w:left="720" w:right="0" w:hanging="180"/>
        <w:jc w:val="both"/>
        <w:rPr/>
      </w:pPr>
      <w:r>
        <w:rPr/>
        <w:t>-</w:t>
        <w:tab/>
        <w:t>расширение и углубление знаний по предметам учебного плана, развитие познавательных способностей;</w:t>
      </w:r>
    </w:p>
    <w:p>
      <w:pPr>
        <w:pStyle w:val="Normal"/>
        <w:suppressAutoHyphens w:val="true"/>
        <w:ind w:left="720" w:right="0" w:hanging="180"/>
        <w:jc w:val="both"/>
        <w:rPr/>
      </w:pPr>
      <w:r>
        <w:rPr/>
        <w:t>-</w:t>
        <w:tab/>
        <w:t>развитие у обучающихся умения самостоятельно и творчески работать;</w:t>
      </w:r>
    </w:p>
    <w:p>
      <w:pPr>
        <w:pStyle w:val="Normal"/>
        <w:ind w:left="720" w:right="0" w:hanging="153"/>
        <w:jc w:val="both"/>
        <w:rPr/>
      </w:pPr>
      <w:r>
        <w:rPr/>
        <w:t>-</w:t>
        <w:tab/>
        <w:t>развитие умения и желания детей самостоятельно приобретать знания и применять их на практике;</w:t>
      </w:r>
    </w:p>
    <w:p>
      <w:pPr>
        <w:pStyle w:val="Normal"/>
        <w:ind w:left="720" w:right="0" w:hanging="153"/>
        <w:rPr/>
      </w:pPr>
      <w:r>
        <w:rPr/>
        <w:t>- создание необходимых условий для поддержки одаренных детей;</w:t>
      </w:r>
    </w:p>
    <w:p>
      <w:pPr>
        <w:pStyle w:val="Normal"/>
        <w:ind w:left="720" w:right="0" w:hanging="153"/>
        <w:rPr/>
      </w:pPr>
      <w:r>
        <w:rPr/>
        <w:t>- активизация внеклассной  работы.</w:t>
      </w:r>
    </w:p>
    <w:p>
      <w:pPr>
        <w:pStyle w:val="Normal"/>
        <w:rPr/>
      </w:pPr>
      <w:r>
        <w:rPr/>
        <w:t>1.3.</w:t>
        <w:tab/>
        <w:t>Олимпиады проводятся в два этапа: первый - по классам, второй – школьный.</w:t>
      </w:r>
    </w:p>
    <w:p>
      <w:pPr>
        <w:pStyle w:val="Normal"/>
        <w:ind w:left="720" w:right="0" w:hanging="720"/>
        <w:jc w:val="both"/>
        <w:rPr/>
      </w:pPr>
      <w:r>
        <w:rPr/>
        <w:t>1.4.</w:t>
        <w:tab/>
        <w:t>Этапы олимпиады проводятся по заданиям, составленным на основе общеобразовательных программ,</w:t>
      </w:r>
      <w:r>
        <w:rPr>
          <w:sz w:val="28"/>
          <w:szCs w:val="28"/>
        </w:rPr>
        <w:t xml:space="preserve"> </w:t>
      </w:r>
      <w:r>
        <w:rPr/>
        <w:t>но носят углубленный характер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0" w:hanging="720"/>
        <w:jc w:val="both"/>
        <w:rPr>
          <w:szCs w:val="28"/>
        </w:rPr>
      </w:pPr>
      <w:r>
        <w:rPr/>
        <w:t xml:space="preserve">1.5. Победители и призеры этапов олимпиады определяются на основании результатов участников соответствующих этапов олимпиады, которые  заносятся в итоговую таблицу (протокол) результатов участников олимпиады. </w:t>
      </w:r>
    </w:p>
    <w:p>
      <w:pPr>
        <w:pStyle w:val="Normal"/>
        <w:ind w:left="720" w:right="0" w:hanging="720"/>
        <w:jc w:val="both"/>
        <w:rPr/>
      </w:pPr>
      <w:r>
        <w:rPr>
          <w:szCs w:val="28"/>
        </w:rPr>
        <w:t>1.6</w:t>
      </w:r>
      <w:r>
        <w:rPr>
          <w:sz w:val="28"/>
          <w:szCs w:val="28"/>
        </w:rPr>
        <w:t xml:space="preserve">. </w:t>
      </w:r>
      <w:r>
        <w:rPr/>
        <w:t>Победа в школьной олимпиаде является основанием для  направления  обучающихся   2-4 – х классов на районные предметные олимпиад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1.7.  Олимпиада младших школьников проводится ежегодно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1.8.  Олимпиада проводится по русскому языку, математике, окружающему миру,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        </w:t>
      </w:r>
      <w:r>
        <w:rPr/>
        <w:t>английскому языку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1.9.  Сроки проведения Олимпиады: первое полугодие учебного год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 Участники олимпиады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2.1   В Олимпиаде принимают участие  на добровольной основе обучающиеся муниципального образовательного учреждения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2.2  Участниками Олимпиады являются: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        </w:t>
      </w:r>
      <w:r>
        <w:rPr/>
        <w:t>классный этап – все желающие обучающиеся;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        </w:t>
      </w:r>
      <w:r>
        <w:rPr/>
        <w:t>школьный этап – победители классного этапа Олимпиад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2.3  Победителем Олимпиады считается участник, правильно выполнивший 80% и более      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       </w:t>
      </w:r>
      <w:r>
        <w:rPr/>
        <w:t xml:space="preserve">заданий. Соответственно(по количеству набранных баллов)  распределяются 2 (65-80%) и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       </w:t>
      </w:r>
      <w:r>
        <w:rPr/>
        <w:t xml:space="preserve">3 место (50 – 65%), определяются призёры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2.4 Победа в школьной олимпиаде является основанием для направления обучающихся на  </w:t>
      </w:r>
    </w:p>
    <w:p>
      <w:pPr>
        <w:pStyle w:val="Style19"/>
        <w:widowControl/>
        <w:suppressAutoHyphens w:val="true"/>
        <w:bidi w:val="0"/>
        <w:jc w:val="left"/>
        <w:rPr>
          <w:sz w:val="22"/>
        </w:rPr>
      </w:pPr>
      <w:r>
        <w:rPr/>
        <w:t xml:space="preserve">       </w:t>
      </w:r>
      <w:r>
        <w:rPr/>
        <w:t>районные предметные олимпиады.</w:t>
      </w:r>
    </w:p>
    <w:p>
      <w:pPr>
        <w:pStyle w:val="Style19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357" w:right="0" w:hanging="0"/>
        <w:jc w:val="center"/>
        <w:rPr>
          <w:b/>
          <w:b/>
        </w:rPr>
      </w:pPr>
      <w:r>
        <w:rPr>
          <w:b/>
        </w:rPr>
        <w:t>3. Порядок проведения первого этапа олимпиад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3.1. </w:t>
        <w:tab/>
        <w:t>Первый этап олимпиад проводится учителем начальных классов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>Приблизительные роки первого этапа: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Русский язык - октяб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Литературное чтение – нояб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Окружающий мир - янва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Английский язык – янва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Математика – февраль</w:t>
      </w:r>
    </w:p>
    <w:p>
      <w:pPr>
        <w:pStyle w:val="Normal"/>
        <w:rPr/>
      </w:pPr>
      <w:r>
        <w:rPr/>
        <w:t>3.2  Ответственными организаторами первого этапа Олимпиады являются:</w:t>
      </w:r>
    </w:p>
    <w:p>
      <w:pPr>
        <w:pStyle w:val="Normal"/>
        <w:rPr>
          <w:szCs w:val="28"/>
        </w:rPr>
      </w:pPr>
      <w:r>
        <w:rPr/>
        <w:t>учителя, классные руководит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 Этапы Олимпиады проводятся по заданиям, составленным на основе программы начальной школы. Классные и школьные Олимпиады проводятся по текстам, утвержденным школьным методическим объединением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3.4  В первом этапе принимают участие обучающиеся каждого класса, желающие  участвовать в олимпиаде.</w:t>
      </w:r>
    </w:p>
    <w:p>
      <w:pPr>
        <w:pStyle w:val="Style19"/>
        <w:widowControl/>
        <w:suppressAutoHyphens w:val="true"/>
        <w:bidi w:val="0"/>
        <w:jc w:val="left"/>
        <w:rPr>
          <w:b/>
          <w:b/>
        </w:rPr>
      </w:pPr>
      <w:r>
        <w:rPr/>
        <w:t>3.5  Участники, набравшие наибольшее количество баллов, признаются победителями первого этапа олимпиад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Порядок проведения второго этапа олимпиад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4.1. </w:t>
        <w:tab/>
        <w:t>Общее руководство вторым  этапом олимпиады  осуществляет заместитель директора по учебно-воспитательной работе и руководитель ШМО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Приблизительные сроки второго этапа: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Русский язык - нояб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Литературное чтение –декаб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Окружающий мир - янва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Английский язык – январь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Математика – март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4.2.</w:t>
        <w:tab/>
        <w:t>В школьном этапе олимпиады принимают участие по 3 - 4  обучающихся от каждого класса (победитель и призёры первого тура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4.3.</w:t>
        <w:tab/>
        <w:t xml:space="preserve">Классные руководители за 2 дня до проведения олимпиады представляют в оргкомитет заявку </w:t>
      </w:r>
      <w:r>
        <w:rPr>
          <w:i/>
        </w:rPr>
        <w:t xml:space="preserve">(приложение 1) </w:t>
      </w:r>
      <w:r>
        <w:rPr/>
        <w:t>на участие обучающихся в олимпиад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4.4.</w:t>
        <w:tab/>
        <w:t>Во время проведения олимпиады: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- </w:t>
        <w:tab/>
        <w:t>каждый обучающийся должен сидеть за отдельной партой;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-</w:t>
        <w:tab/>
        <w:t>необходимо провести инструктаж детей о правилах оформления работы, раздать листы   с конкурсными заданиями, зафиксировать на доске время начала и окончания работы;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-</w:t>
        <w:tab/>
        <w:t>продолжительность работы составляет  не более 45 минут;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-</w:t>
        <w:tab/>
        <w:t>если во время проведения олимпиады у участника возникнет необходимость временно покинуть класс, то он должен положить на стол организатора свой лист с заданиями (два участника одновременно не могут покидать класс);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-</w:t>
        <w:tab/>
        <w:t>при выполнении задания можно пользоваться черновиком, который по окончании сдается организатору в классе;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-</w:t>
        <w:tab/>
        <w:t>по окончании олимпиады работы обучающихся собираются организаторами в классе и передаются председателю жюри для проверк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4.5.</w:t>
        <w:tab/>
        <w:t>Для проведения школьного этапа олимпиады создаются организационный комитет и жюри.  В его состав входят учителя  из  каждой параллели. Председателем жюри является заместитель директора по УВР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4.6. </w:t>
        <w:tab/>
        <w:t xml:space="preserve">Проверку выполненных олимпиадных заданий школьного этапа олимпиады осуществляет жюри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Задачи членов жюр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- проводить проверку и анализ олимпиадных заданий;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-определять количество победителей и призеров олимпиады, распределять призовые места;</w:t>
      </w:r>
    </w:p>
    <w:p>
      <w:pPr>
        <w:pStyle w:val="Normal"/>
        <w:rPr>
          <w:sz w:val="28"/>
          <w:szCs w:val="28"/>
        </w:rPr>
      </w:pPr>
      <w:r>
        <w:rPr/>
        <w:t xml:space="preserve">-представлять в учебную часть школы протокол </w:t>
      </w:r>
      <w:r>
        <w:rPr>
          <w:i/>
        </w:rPr>
        <w:t>(приложение 2)</w:t>
      </w:r>
      <w:r>
        <w:rPr/>
        <w:t xml:space="preserve"> с результатами проведения олимпиады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7 В протоколе олимпиады указывается: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>- наименование предмета, по которому проводилась олимпиада;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>- список участников олимпиады с указанием класса и количества набранных баллов;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>- список победителей;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>- замечания членов МО о порядке проведения олимпиады.</w:t>
      </w:r>
    </w:p>
    <w:p>
      <w:pPr>
        <w:pStyle w:val="Normal"/>
        <w:rPr>
          <w:szCs w:val="28"/>
        </w:rPr>
      </w:pPr>
      <w:r>
        <w:rPr>
          <w:szCs w:val="28"/>
        </w:rPr>
        <w:t>4.8  Протокол проведения олимпиады  подписывается руководителем МО и учителями-предметниками.</w:t>
      </w:r>
    </w:p>
    <w:p>
      <w:pPr>
        <w:pStyle w:val="Style19"/>
        <w:widowControl/>
        <w:suppressAutoHyphens w:val="true"/>
        <w:bidi w:val="0"/>
        <w:jc w:val="left"/>
        <w:rPr>
          <w:b/>
          <w:b/>
        </w:rPr>
      </w:pPr>
      <w:r>
        <w:rPr/>
        <w:t>4.9. Второй этап олимпиады проводится по олимпиадным заданиям, разработанным организационным комитет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одведение итогов и награждение победителей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5.1.</w:t>
        <w:tab/>
        <w:t xml:space="preserve">По результатам олимпиад по каждому предмету, определяются победители (1 место) и призеры (2, 3 место)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5.2.</w:t>
        <w:tab/>
        <w:t>В случае, когда у участника, в качестве победителя (призера)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все участники признаются победителями (призерами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5.3.</w:t>
        <w:tab/>
        <w:t>Победители и призеры награждаются Почётными грамотам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5.4.</w:t>
        <w:tab/>
        <w:t xml:space="preserve">По итогам предметных олимпиад организационный комитет представляет к поощрению учителей, подготовивших победителей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5.5.</w:t>
        <w:tab/>
        <w:t>По итогам олимпиады издаётся приказ по основной деятельности образовательного учреждения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в школьном этапе олимпиады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50"/>
        <w:gridCol w:w="4831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/>
            </w:pPr>
            <w:r>
              <w:rPr/>
              <w:t>Клас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72" w:righ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sz w:val="16"/>
          <w:szCs w:val="16"/>
        </w:rPr>
      </w:pPr>
      <w:r>
        <w:rPr>
          <w:b/>
          <w:bCs/>
        </w:rPr>
        <w:t xml:space="preserve">ПРОТОКОЛ </w:t>
        <w:br/>
        <w:t>проверки олимпиадных работ по _______________</w:t>
      </w:r>
    </w:p>
    <w:p>
      <w:pPr>
        <w:pStyle w:val="Normal"/>
        <w:jc w:val="center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Style18"/>
        <w:spacing w:before="120" w:after="280"/>
        <w:jc w:val="right"/>
        <w:rPr>
          <w:bCs/>
        </w:rPr>
      </w:pPr>
      <w:r>
        <w:rPr>
          <w:bCs/>
        </w:rPr>
        <w:t xml:space="preserve">класс_____ </w:t>
        <w:br/>
        <w:t>от «___» ___________ 20____г.</w:t>
      </w:r>
    </w:p>
    <w:tbl>
      <w:tblPr>
        <w:tblW w:w="998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43"/>
        <w:gridCol w:w="1568"/>
        <w:gridCol w:w="682"/>
        <w:gridCol w:w="682"/>
        <w:gridCol w:w="682"/>
        <w:gridCol w:w="682"/>
        <w:gridCol w:w="682"/>
        <w:gridCol w:w="1001"/>
        <w:gridCol w:w="131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  <w:br/>
              <w:t>участни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  <w:br/>
              <w:t>учителя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  <w:br/>
              <w:t>бал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 xml:space="preserve">Члены жюри: </w:t>
      </w:r>
    </w:p>
    <w:p>
      <w:pPr>
        <w:pStyle w:val="Style18"/>
        <w:ind w:left="708" w:right="0" w:hanging="0"/>
        <w:jc w:val="both"/>
        <w:rPr/>
      </w:pPr>
      <w:r>
        <w:rP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</w:r>
    </w:p>
    <w:p>
      <w:pPr>
        <w:pStyle w:val="Normal"/>
        <w:jc w:val="both"/>
        <w:rPr/>
      </w:pPr>
      <w:r>
        <w:rPr/>
        <w:t>Председатель жюри:_________________________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7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0:00Z</dcterms:created>
  <dc:creator/>
  <dc:description/>
  <dc:language>en-US</dc:language>
  <cp:lastModifiedBy>Home</cp:lastModifiedBy>
  <cp:lastPrinted>2010-03-22T09:28:00Z</cp:lastPrinted>
  <dcterms:modified xsi:type="dcterms:W3CDTF">2016-10-11T20:58:00Z</dcterms:modified>
  <cp:revision>7</cp:revision>
  <dc:subject/>
  <dc:title>Положение о проведении олимпиад в начальной школе</dc:title>
</cp:coreProperties>
</file>