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0" w:after="280"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jc w:val="center"/>
        <w:rPr/>
      </w:pPr>
      <w:r>
        <w:rPr>
          <w:rStyle w:val="6"/>
          <w:color w:val="000000"/>
        </w:rPr>
        <w:t>Муниципальное бюджетное общеобразовательное учреждение</w:t>
      </w:r>
    </w:p>
    <w:p>
      <w:pPr>
        <w:pStyle w:val="5"/>
        <w:spacing w:before="280" w:after="280"/>
        <w:contextualSpacing/>
        <w:jc w:val="center"/>
        <w:rPr/>
      </w:pPr>
      <w:r>
        <w:rPr>
          <w:rStyle w:val="6"/>
          <w:color w:val="000000"/>
        </w:rPr>
        <w:t>Гремячевская школа №1</w:t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jc w:val="center"/>
        <w:rPr/>
      </w:pPr>
      <w:r>
        <w:rPr>
          <w:rStyle w:val="6"/>
          <w:b/>
          <w:color w:val="000000"/>
          <w:sz w:val="52"/>
          <w:szCs w:val="52"/>
        </w:rPr>
        <w:t>СЦЕНАРИЙ ПРАЗДНИКА</w:t>
      </w:r>
    </w:p>
    <w:p>
      <w:pPr>
        <w:pStyle w:val="5"/>
        <w:spacing w:before="280" w:after="280"/>
        <w:contextualSpacing/>
        <w:jc w:val="center"/>
        <w:rPr>
          <w:rStyle w:val="6"/>
          <w:b/>
          <w:b/>
          <w:color w:val="000000"/>
          <w:sz w:val="52"/>
          <w:szCs w:val="52"/>
        </w:rPr>
      </w:pPr>
      <w:r>
        <w:rPr>
          <w:rStyle w:val="6"/>
          <w:b/>
          <w:color w:val="000000"/>
          <w:sz w:val="52"/>
          <w:szCs w:val="52"/>
        </w:rPr>
        <w:t>«ПРОЩАЙ, НАЧАЛЬНАЯ ШКОЛА!»</w:t>
      </w:r>
    </w:p>
    <w:p>
      <w:pPr>
        <w:pStyle w:val="5"/>
        <w:spacing w:before="280" w:after="280"/>
        <w:contextualSpacing/>
        <w:jc w:val="center"/>
        <w:rPr>
          <w:rStyle w:val="6"/>
          <w:b/>
          <w:b/>
          <w:color w:val="000000"/>
          <w:sz w:val="52"/>
          <w:szCs w:val="52"/>
        </w:rPr>
      </w:pPr>
      <w:r>
        <w:rPr/>
      </w:r>
    </w:p>
    <w:p>
      <w:pPr>
        <w:pStyle w:val="5"/>
        <w:spacing w:before="280" w:after="280"/>
        <w:contextualSpacing/>
        <w:jc w:val="center"/>
        <w:rPr>
          <w:rStyle w:val="6"/>
          <w:b/>
          <w:b/>
          <w:color w:val="000000"/>
          <w:sz w:val="52"/>
          <w:szCs w:val="52"/>
        </w:rPr>
      </w:pPr>
      <w:r>
        <w:rPr/>
      </w:r>
    </w:p>
    <w:p>
      <w:pPr>
        <w:pStyle w:val="5"/>
        <w:spacing w:before="280" w:after="280"/>
        <w:contextualSpacing/>
        <w:jc w:val="center"/>
        <w:rPr>
          <w:rStyle w:val="6"/>
          <w:b/>
          <w:b/>
          <w:color w:val="000000"/>
          <w:sz w:val="52"/>
          <w:szCs w:val="52"/>
        </w:rPr>
      </w:pPr>
      <w:r>
        <w:rPr/>
      </w:r>
    </w:p>
    <w:p>
      <w:pPr>
        <w:pStyle w:val="5"/>
        <w:spacing w:before="280" w:after="280"/>
        <w:contextualSpacing/>
        <w:jc w:val="right"/>
        <w:rPr>
          <w:rStyle w:val="6"/>
          <w:color w:val="000000"/>
        </w:rPr>
      </w:pPr>
      <w:r>
        <w:rPr>
          <w:rStyle w:val="6"/>
          <w:color w:val="000000"/>
        </w:rPr>
        <w:t>Авторы:</w:t>
      </w:r>
    </w:p>
    <w:p>
      <w:pPr>
        <w:pStyle w:val="5"/>
        <w:spacing w:before="280" w:after="280"/>
        <w:contextualSpacing/>
        <w:jc w:val="right"/>
        <w:rPr/>
      </w:pPr>
      <w:r>
        <w:rPr>
          <w:rStyle w:val="6"/>
          <w:color w:val="000000"/>
        </w:rPr>
        <w:t>Клопова И.А.</w:t>
      </w:r>
    </w:p>
    <w:p>
      <w:pPr>
        <w:pStyle w:val="5"/>
        <w:spacing w:before="280" w:after="280"/>
        <w:contextualSpacing/>
        <w:jc w:val="right"/>
        <w:rPr>
          <w:rStyle w:val="6"/>
          <w:color w:val="000000"/>
        </w:rPr>
      </w:pPr>
      <w:r>
        <w:rPr>
          <w:rStyle w:val="6"/>
          <w:color w:val="000000"/>
        </w:rPr>
        <w:t>Новикова Е.В.,</w:t>
      </w:r>
    </w:p>
    <w:p>
      <w:pPr>
        <w:pStyle w:val="5"/>
        <w:spacing w:before="280" w:after="280"/>
        <w:contextualSpacing/>
        <w:jc w:val="right"/>
        <w:rPr/>
      </w:pPr>
      <w:r>
        <w:rPr>
          <w:rStyle w:val="6"/>
          <w:color w:val="000000"/>
        </w:rPr>
        <w:t xml:space="preserve"> </w:t>
      </w:r>
      <w:r>
        <w:rPr>
          <w:rStyle w:val="6"/>
          <w:color w:val="000000"/>
        </w:rPr>
        <w:t>учителя начальных классов</w:t>
      </w:r>
    </w:p>
    <w:p>
      <w:pPr>
        <w:pStyle w:val="5"/>
        <w:spacing w:before="280" w:after="280"/>
        <w:contextualSpacing/>
        <w:jc w:val="right"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jc w:val="center"/>
        <w:rPr/>
      </w:pPr>
      <w:r>
        <w:rPr>
          <w:rStyle w:val="6"/>
          <w:color w:val="000000"/>
        </w:rPr>
        <w:t>р.п.Гремячево</w:t>
      </w:r>
    </w:p>
    <w:p>
      <w:pPr>
        <w:pStyle w:val="5"/>
        <w:spacing w:before="280" w:after="280"/>
        <w:contextualSpacing/>
        <w:jc w:val="center"/>
        <w:rPr/>
      </w:pPr>
      <w:r>
        <w:rPr>
          <w:rStyle w:val="6"/>
          <w:color w:val="000000"/>
        </w:rPr>
        <w:t>2016 год</w:t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lineRule="auto" w:line="276" w:before="280" w:after="280"/>
        <w:contextualSpacing/>
        <w:jc w:val="both"/>
        <w:rPr/>
      </w:pPr>
      <w:r>
        <w:rPr>
          <w:rStyle w:val="6"/>
          <w:color w:val="000000"/>
        </w:rPr>
        <w:t>Тема: Прощай, начальная школа!</w:t>
      </w:r>
    </w:p>
    <w:p>
      <w:pPr>
        <w:pStyle w:val="5"/>
        <w:spacing w:lineRule="auto" w:line="276" w:before="280" w:after="280"/>
        <w:contextualSpacing/>
        <w:jc w:val="both"/>
        <w:rPr/>
      </w:pPr>
      <w:r>
        <w:rPr>
          <w:rStyle w:val="6"/>
          <w:color w:val="000000"/>
        </w:rPr>
        <w:t>Цель: создание праздничной и доброжелательной атмосферы на выпускном вечере.</w:t>
      </w:r>
    </w:p>
    <w:p>
      <w:pPr>
        <w:pStyle w:val="5"/>
        <w:spacing w:lineRule="auto" w:line="276" w:before="280" w:after="280"/>
        <w:contextualSpacing/>
        <w:jc w:val="both"/>
        <w:rPr/>
      </w:pPr>
      <w:r>
        <w:rPr>
          <w:rStyle w:val="6"/>
          <w:color w:val="000000"/>
        </w:rPr>
        <w:t>Задачи:</w:t>
      </w:r>
    </w:p>
    <w:p>
      <w:pPr>
        <w:pStyle w:val="5"/>
        <w:spacing w:lineRule="auto" w:line="276" w:before="280" w:after="280"/>
        <w:contextualSpacing/>
        <w:jc w:val="both"/>
        <w:rPr/>
      </w:pPr>
      <w:r>
        <w:rPr>
          <w:rStyle w:val="6"/>
          <w:color w:val="000000"/>
        </w:rPr>
        <w:t>- организовать  праздник для выпускников начальной школы;</w:t>
      </w:r>
    </w:p>
    <w:p>
      <w:pPr>
        <w:pStyle w:val="5"/>
        <w:spacing w:lineRule="auto" w:line="276" w:before="280" w:after="280"/>
        <w:contextualSpacing/>
        <w:jc w:val="both"/>
        <w:rPr/>
      </w:pPr>
      <w:r>
        <w:rPr>
          <w:rStyle w:val="6"/>
          <w:color w:val="000000"/>
        </w:rPr>
        <w:t>- расширить диапазон эмоций у детей через понимание и переживание чувства радости;</w:t>
      </w:r>
    </w:p>
    <w:p>
      <w:pPr>
        <w:pStyle w:val="5"/>
        <w:spacing w:lineRule="auto" w:line="276" w:before="280" w:after="280"/>
        <w:contextualSpacing/>
        <w:jc w:val="both"/>
        <w:rPr/>
      </w:pPr>
      <w:r>
        <w:rPr>
          <w:rStyle w:val="6"/>
          <w:color w:val="000000"/>
        </w:rPr>
        <w:t>- развивать познавательную активность, учебную мотивацию;</w:t>
      </w:r>
    </w:p>
    <w:p>
      <w:pPr>
        <w:pStyle w:val="5"/>
        <w:spacing w:lineRule="auto" w:line="276" w:before="280" w:after="280"/>
        <w:contextualSpacing/>
        <w:jc w:val="both"/>
        <w:rPr/>
      </w:pPr>
      <w:r>
        <w:rPr>
          <w:rStyle w:val="6"/>
          <w:color w:val="000000"/>
        </w:rPr>
        <w:t>- воспитывать уважение и благодарность по отношению к учителям, доброту и дружелюбие.</w:t>
      </w:r>
    </w:p>
    <w:p>
      <w:pPr>
        <w:pStyle w:val="5"/>
        <w:spacing w:lineRule="auto" w:line="276" w:before="280" w:after="280"/>
        <w:contextualSpacing/>
        <w:jc w:val="both"/>
        <w:rPr>
          <w:rStyle w:val="6"/>
          <w:color w:val="000000"/>
        </w:rPr>
      </w:pPr>
      <w:r>
        <w:rPr>
          <w:rStyle w:val="6"/>
          <w:color w:val="000000"/>
        </w:rPr>
        <w:t>Предварительная подготовка: приглашение гостей (родителей, родственников, администрации, учителей начальной школы, будущего классного руководителя), подготовка презентации, разучивание стихов, песен; оформление дипломов «Выпускник начальной школы», запись музыкального сопровождения праздника.</w:t>
      </w:r>
    </w:p>
    <w:p>
      <w:pPr>
        <w:pStyle w:val="5"/>
        <w:spacing w:lineRule="auto" w:line="276" w:before="280" w:after="280"/>
        <w:contextualSpacing/>
        <w:jc w:val="both"/>
        <w:rPr>
          <w:rStyle w:val="6"/>
          <w:color w:val="000000"/>
        </w:rPr>
      </w:pPr>
      <w:r>
        <w:rPr>
          <w:rStyle w:val="6"/>
          <w:color w:val="000000"/>
        </w:rPr>
        <w:t>Оформление зала: воздушные шары, плакат «Все порадуйтесь за нас – перешли мы в 5 класс!», плакат " Удачи тебе, выпускник!"</w:t>
      </w:r>
    </w:p>
    <w:p>
      <w:pPr>
        <w:pStyle w:val="5"/>
        <w:spacing w:before="280" w:after="280"/>
        <w:contextualSpacing/>
        <w:rPr>
          <w:rStyle w:val="6"/>
          <w:color w:val="000000"/>
        </w:rPr>
      </w:pPr>
      <w:r>
        <w:rPr/>
      </w:r>
    </w:p>
    <w:p>
      <w:pPr>
        <w:pStyle w:val="5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rStyle w:val="6"/>
          <w:color w:val="000000"/>
        </w:rPr>
        <w:t>Ход мероприятия:</w:t>
      </w:r>
    </w:p>
    <w:p>
      <w:pPr>
        <w:pStyle w:val="2"/>
        <w:spacing w:before="280" w:after="280"/>
        <w:contextualSpacing/>
        <w:rPr>
          <w:rStyle w:val="Appleconvertedspace"/>
          <w:color w:val="000000"/>
        </w:rPr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 Добрый день, уважаемые гости!</w:t>
        <w:br/>
        <w:br/>
      </w:r>
      <w:r>
        <w:rPr>
          <w:rStyle w:val="StrongEmphasis"/>
          <w:color w:val="000000"/>
        </w:rPr>
        <w:t>Ведущий</w:t>
      </w:r>
      <w:r>
        <w:rPr>
          <w:color w:val="000000"/>
        </w:rPr>
        <w:t>:    Годы летят, летят неумолимо.</w:t>
        <w:br/>
        <w:t>Как лёгкий бриз над мачтой кораблей!</w:t>
        <w:br/>
        <w:t>Как сказочная прима – балерина</w:t>
        <w:br/>
        <w:t>Взлетает над покорностью своей.</w:t>
        <w:br/>
        <w:br/>
      </w:r>
      <w:r>
        <w:rPr>
          <w:rStyle w:val="StrongEmphasis"/>
          <w:color w:val="000000"/>
        </w:rPr>
        <w:t>Ведущий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них нет ещё тяжести влеченья</w:t>
        <w:br/>
        <w:t>И груза беспокойных неудач,</w:t>
        <w:br/>
        <w:t>В них есть одно неловкое смущенье</w:t>
        <w:br/>
        <w:t>И чей-то очень трогательный плач.</w:t>
        <w:br/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едущий</w:t>
      </w:r>
      <w:r>
        <w:rPr>
          <w:color w:val="000000"/>
        </w:rPr>
        <w:t>: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приветствуем всех, кто присутствует на нашем празднике «Прощания с начальной школой»</w:t>
        <w:br/>
        <w:br/>
      </w:r>
      <w:r>
        <w:rPr>
          <w:rStyle w:val="StrongEmphasis"/>
          <w:color w:val="000000"/>
        </w:rPr>
        <w:t>Ведущий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тыре года пролетели как четыре дня.</w:t>
        <w:br/>
        <w:t>И вот настал день расставания.</w:t>
        <w:br/>
        <w:t>Но жизнь-дорога, у которой нет конца,</w:t>
        <w:br/>
        <w:t>И мир познаний в ней неисчерпаем.</w:t>
        <w:br/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едущий</w:t>
      </w:r>
      <w:r>
        <w:rPr>
          <w:color w:val="000000"/>
        </w:rPr>
        <w:t>: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вершились контрольные работы.</w:t>
        <w:br/>
        <w:t>Оторвались родители от своих повседневных забот.</w:t>
        <w:br/>
        <w:t>Немного грустнее и задумчивее сделались учителя, и посерьёзнее дети.</w:t>
        <w:br/>
      </w:r>
      <w:r>
        <w:rPr>
          <w:rStyle w:val="StrongEmphasis"/>
          <w:color w:val="000000"/>
        </w:rPr>
        <w:t>Ведущий</w:t>
      </w:r>
      <w:r>
        <w:rPr>
          <w:color w:val="000000"/>
        </w:rPr>
        <w:t>:   </w:t>
      </w:r>
      <w:r>
        <w:rPr>
          <w:rStyle w:val="Appleconvertedspace"/>
          <w:color w:val="000000"/>
        </w:rPr>
        <w:t> </w:t>
      </w:r>
    </w:p>
    <w:p>
      <w:pPr>
        <w:pStyle w:val="2"/>
        <w:spacing w:before="280" w:after="280"/>
        <w:contextualSpacing/>
        <w:rPr/>
      </w:pPr>
      <w:r>
        <w:rPr>
          <w:color w:val="000000"/>
        </w:rPr>
        <w:t>Взволнованнее стали слова… И острее почувствовалась тишина, точно перед выходом… (пауза)</w:t>
        <w:br/>
        <w:t>- … перед выходом на сцену тех, кто прощаясь с начальной школой,</w:t>
        <w:br/>
        <w:t>готов вступить в новую, более взрослую жизн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Звучит торжественная музыка, под которую входят в зал выпускн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 Маленькая стр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рузья! Сегодня мы собрались на необычный праздник. Праздник, где вы прощаетесь с первой начальной ступенькой вашей школьной жизн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, совсем недавно вы пришли в 1 класс - маленькими, робкими и неумелыми. И вот незаметно пролетели 4 года. За это время вы многому научились, прочли немало книг, провели много интересных и увлекательных праздников, а главное - подружились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 такие красивые, умные, шумные и весёлые! А ещё какие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Шустрые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лые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ые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разительные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знательные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щем, привлекательные! ( Все вместе)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какие?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ители поговорить с соседом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оримся и тут же миримся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жаем писать записки на урок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й шумный класс на перемен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ке шумят, как листья шуршат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й любимый день недели - воскресень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е любимое время года - лето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имые уроки - все!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ученик: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от день волнующ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й в цветах бушующи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амяти оставим на всегд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антик в локон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рубчик трога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– то трогает слез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ученик: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звенит для нас звонок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уж не на уро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л прощальный, трогательный ча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зал вошли торжественн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всем должно быть весел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грусть зачем-то прячется в глаза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ученик: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днялись на первый свой Олимп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ир глядим торжественно и строг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будет трудной школьная дорог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емся и верим – победим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   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Посмотрите, как выросли и похорошели наши дети. А как поумнели. Каждый своего рода звезда. А вместе – яркое созвездие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 одно и то ж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день, который год,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-то вновь тревожит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го дня приход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держать с утра волненья,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 этих буднях т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я ждешь и откровень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я мечты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рок, любая встреча,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ладов на земле ценней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ждый школьный миг отмечен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остью своей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   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каждый школьный день открытие. Для ученика – это открытие мира. Для учителя – открытие сокровищ детской души, это встреча с многоцветным миром неповторимых характеров, чувств, поступков, интересов. Вы закончили первую ступень образования. Это много. Позади огорчения оттого, что не получались палочки, ручка не слушалась. И радость: буквы вдруг стройным рядком встали в линеечку. Да, закончен особый период в жизни, когда многое было впервы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вам расскаже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учебу и про класс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обытия все наш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то как учат нас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уроки физкультуры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и хо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удалые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Как на подбо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рекрасная семья существует  4 года. В каждой семье бывает хорошее, бывает грустное. Но на, то она и дружная семья, чтобы преодолеть все трудности. В каждой семье есть свой семейный альбом. Перелистаем же и мы наш семейный альбом и вспомним, как мы встретились, как жили. Итак, четыре года тому назад, началась наша школьная жизн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«Что происходит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оисходит на сцене?</w:t>
        <w:br/>
        <w:t>У нас – выпускной.</w:t>
        <w:br/>
        <w:t>Бал выпускной, мы уходим из школы начальной…</w:t>
        <w:br/>
        <w:t>Ведь поступали в школу совсем не случайно.</w:t>
        <w:br/>
        <w:t>Знаний огромный багаж мы уносим с собой.</w:t>
        <w:br/>
        <w:t>Что было  вроде б недавно?</w:t>
        <w:br/>
        <w:t>А был первый класс.</w:t>
        <w:br/>
        <w:t>Нас привели к вам за ручку и папы, и мамы.</w:t>
        <w:br/>
        <w:t>Вместе учились, ведь сложные нынче программы…</w:t>
        <w:br/>
        <w:t>Будем мы эти деньки вспоминать и не раз.</w:t>
        <w:br/>
        <w:t>Чем же все это закончилось?</w:t>
        <w:br/>
        <w:t>Стали умней.</w:t>
        <w:br/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учитель, за все Вам большое спасибо!</w:t>
        <w:br/>
        <w:t>К нашим проделкам вы были всегда терпеливы,</w:t>
        <w:br/>
        <w:t>В жизни желаем Вам светлых и радостных дней.</w:t>
        <w:br/>
        <w:t>Что же из этого следует?</w:t>
        <w:br/>
        <w:t>Дальше пойдем.</w:t>
        <w:br/>
        <w:t>Ведь впереди пятый класс, а не десятый.</w:t>
        <w:br/>
        <w:t>Думать о будущем, кажется, нам рановато.</w:t>
        <w:br/>
        <w:t>Будем стараться, и класса мы не подведе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   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И предлагаем сегодняшний наш праздник провести на телеканале НТВ (Новое телевидение выпускников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зрители! Мы желаем вам приятно провести время  и предлагаем прослушать программу телепередач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несколько минут мы расскажем вам о прогнозе погоды на ближайшее будуще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пуск новостей, после которого мы вернемся в прошлое вместе с передачей «колесо истории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Смак» удивит вас рецептом чудо-торта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улыбнемся над сюжетами «ералаш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 программу передача « Кумиры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«В мире родителей» расскажет о нелегкой жизни этих загадочных созданий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«Минута славы» наполнит вас чувством гордост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фире передача «Букварёнок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обойдется наша передача без программы «Пусть говорят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какая передача без «рекламы», т. е «Перемена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передача «ПРОГНОЗ ПОГОДЫ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дравствуйте! Сегодня _28__ мая.  Чудесный весенний день! Солнце ваших улыбок светит ярко. Настроение безоблачное. К нам движется теплый фронт искренних и добрых слов. Возможны громовые раскаты смеха с порывами аплодисментов и редкий попеременный дождь из слез радости и печали. Температура воздуха согревает сердца, поднимает настроение, а легкий ветерок  разгоняет облака грусти и позволяет наслаждаться жизнью. Я и спонсор нашего выпуска- компания «родитель»- желают вам приятного просмот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слай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НОВОСТИ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. </w:t>
      </w:r>
      <w:r>
        <w:rPr>
          <w:rFonts w:cs="Times New Roman" w:ascii="Times New Roman" w:hAnsi="Times New Roman"/>
          <w:sz w:val="24"/>
          <w:szCs w:val="24"/>
        </w:rPr>
        <w:t xml:space="preserve">Вы  смотрите информационную программу «Новости». Сегодня взгляды мировой общественности прикованы к небольшому посёлку Гремячево,  а именно к школе №1. Главными событиями сегодняшнего дня стал выпускной в начальной школе. Сейчас вы увидите прямое включение из праздничного зала  школы, где собрались юные дарования. Вот они – любимые, добрые, умные и счастливые выпускники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школа? Это утро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о нам с постели подниматься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лять  учебниками сумку, одеваться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дти туда, где учат мудро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школа? Это парты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а них мы буквы выводили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или их ручками, в порядок приводили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ними правила зубрили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школа? Это осень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в нее мы приходили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но встречались с нею, всем цветы дарили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 как-будто бы впервые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Школа. Это слово наверняка стало для вас родным и близким. А с чего она начинается?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тфеля! С первого звон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усочка белого мел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ой буквы! С первой оценки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е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традного лист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льбома, красок, дневника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ски и парты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укваря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не знаю точно я, а знаю лишь когда - в начале сентября всегда!</w:t>
      </w:r>
    </w:p>
    <w:p>
      <w:pPr>
        <w:pStyle w:val="Normal"/>
        <w:spacing w:lineRule="auto" w:line="240" w:before="0" w:after="0"/>
        <w:ind w:left="5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ЛЕСО ИСТОРИИ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.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ередача «КОЛЕСО ИСТОРИИ» мы совершим увлекательное путешествие в прошл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Годы 2005-200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менателен тем, что именно в этот отрезок времени родились будущие выпускники 4 класса нашей школы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2007. Что ребенок просит в год?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у, мячик или торт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 упрямо лепечу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ний, знаний я хочу!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дают погрызть морковку –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рковку не хочу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зть гранит науки буду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, знаний я хочу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2012. Тестирование, срезы, поступленья…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живает вся моя семья.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 хочу учиться в школе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ьте,  буду школьником я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2012. Мы помним тот звонок веселый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звенел нам первый раз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шли впервые в школу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й самый лучший первый класс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мешными малышами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али в это класс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и с карандашами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дарили в первый раз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книжкой самой первой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уть свой начина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ройти маршрутом верным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ветный перевал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ся я в 4 классе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в 5 переше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 диваном на веранде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 тетрадь свою нашел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 тетрадь –Молчанова Артёма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1 классе потерял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не разберешь ни слова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жто это я писал?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ашные крючки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хлые кружочки-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нулись, будто старички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сились со строчки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толстуха буква А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просто как лягушка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Я свернулась голова,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Е пропало ушко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что за ерунда?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алки скачут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клонились кто куда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т забор у школы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елился от души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вно пишут малыши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вы на класс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скажете про нас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читать мы не умели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ли и писать?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быстро повзрослели…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едь просто не узнать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, и смех и грех с этими палочками да крючками. У меня сохранились ваши первые тетрадки. Посмотрите, как красиво вы писали.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2016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года быстро пролетели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, успехов, радостей- не счесть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чень- очень мы хотели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знать конечно не успели,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переди еще семь лет прекрасных есть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музыкальных </w:t>
        <w:br/>
        <w:t>Нас учили дружно петь, </w:t>
        <w:br/>
        <w:t>Рисовать ключи, линейки,</w:t>
        <w:br/>
        <w:t>На соседа не смотреть.</w:t>
        <w:br/>
        <w:t>Композиторов различных</w:t>
        <w:br/>
        <w:t>Вы открыли нам секрет.</w:t>
        <w:br/>
        <w:t>И без музыки отличной</w:t>
        <w:br/>
        <w:t>В жизни радости нам нет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а, физкультура,</w:t>
        <w:br/>
        <w:t>Ты любимый наш урок</w:t>
        <w:br/>
        <w:t>Тренируем, тренируем</w:t>
        <w:br/>
        <w:t>Силу рук и силу ног.</w:t>
        <w:br/>
        <w:t>Баскетбол и эстафеты,</w:t>
        <w:br/>
        <w:t>Приседанья и прыжки</w:t>
        <w:br/>
        <w:t>Благодарны мы за эти </w:t>
        <w:br/>
        <w:t>Вам занятья от души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И прекрасна, и сильна </w:t>
        <w:br/>
        <w:t>   математики страна.</w:t>
        <w:br/>
        <w:t>   Здесь всегда кипит работа</w:t>
        <w:br/>
        <w:t>   Все подсчитывают что-то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Мы английский изучаем,</w:t>
        <w:br/>
        <w:t>   научились все читать.</w:t>
        <w:br/>
        <w:t>   Переводим, отвечаем,</w:t>
        <w:br/>
        <w:t>   Иностранный нужно знать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Литература – прекрасный урок.</w:t>
        <w:br/>
        <w:t>   Много полезного в каждой из строк.</w:t>
        <w:br/>
        <w:t>   Будь то поэма или рассказ,</w:t>
        <w:br/>
        <w:t>   Вы учите их, а они учат вас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А кто русский уважает, </w:t>
        <w:br/>
        <w:t>   Тот грамотностью всех поражает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Полдня рисовал я красавца – коня.</w:t>
        <w:br/>
        <w:t>   И все за рисунок хвалили меня.</w:t>
        <w:br/>
        <w:t>   Сначала мне мама сказала словечко:</w:t>
        <w:br/>
        <w:t>   «Чудесная, Мишенька, вышла овечка!»</w:t>
        <w:br/>
        <w:t>   Но  с тем же рисунком я к папе пошел.</w:t>
        <w:br/>
        <w:t>   И папа сказал мне: «Отличный козел!»</w:t>
        <w:br/>
        <w:t>   Потом похвалила малышка – сестренка:</w:t>
        <w:br/>
        <w:t>   «Ты очень красивого сделал котенка».</w:t>
        <w:br/>
        <w:t>   И братец мой старший меня похвалил:</w:t>
        <w:br/>
        <w:t>   Зевнул и сказал: «Неплохой крокодил!»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Посмотри, мой юный друг, что находится вокруг:</w:t>
        <w:br/>
        <w:t>   Небо светло- голубое, солнце светит золотое,</w:t>
        <w:br/>
        <w:t>   Ветер листьями играет, тучка в небе проплывает,</w:t>
        <w:br/>
        <w:t>   Поле, речка и трава, горы, воздух и листва,</w:t>
        <w:br/>
        <w:t>   Птицы, звери и леса, гром, туманы и роса, </w:t>
        <w:br/>
        <w:t>   Человек и время года – это все вокруг природа!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дача «ЕРАЛАШ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,  были и очень смешные случаи в вашей школьной жизни. Сейчас мы напомним вам еще один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има, если у тебя есть десять рублей, и ты попросишь у брата ещё десять рублей, сколько у тебя будет денег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: Десять рубл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 ты просто не знаешь математики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: Нет, это Вы не знаете моего брат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итя, ответь, пожалуйста, как найти площадь прямоугольник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: Марья Ивановна, отвечать на ваш вопрос я буду только в присутствии своего адвокат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ика, почему уроки за тебя всегда делает отец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: А у мамы нет свободного времени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то может назвать пять диких животных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 тянет рук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твечай, Саш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Тигр, тигрица и ... три тигрён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такое дремучие леса? Отвечай, Лена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: Это такие леса, в которых... хорошо дремат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ЛАМ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заставка "Реклама"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т две девоч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 (хором): Реклама!, т.е «Перемена»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сселись ребята на брёвнышке в ряд</w:t>
        <w:br/>
        <w:t>И тихо о школе втроём говорят.</w:t>
        <w:br/>
        <w:t>Мне нравится школа,  Даша сказала.</w:t>
        <w:br/>
        <w:t>Всю жизнь я о школе, ребята, мечтала.</w:t>
        <w:br/>
        <w:t>Учитель мне нравится,  Паша сказал.</w:t>
        <w:br/>
        <w:t>Он строгий, таких я ещё не видал.</w:t>
        <w:br/>
        <w:t>А мне, чуть подумав, промолвила  Анна,</w:t>
        <w:br/>
        <w:t>Мне нравится больше всего ПЕРЕМЕН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а! Перемена!</w:t>
        <w:br/>
        <w:t>4 класс залез на стену.</w:t>
        <w:br/>
        <w:t>Мокрые волосы, встрепанный вид,</w:t>
        <w:br/>
        <w:t>Капелька пота по шее бежит;</w:t>
        <w:br/>
        <w:t>- Может быть, Саша, Сережа, Андрей</w:t>
        <w:br/>
        <w:t>Всю перемену ныряли в бассейн?</w:t>
        <w:br/>
        <w:t>- Или на них, несчастных, пахали?</w:t>
        <w:br/>
        <w:t>- Или их в пасть крокодила пихали?</w:t>
        <w:br/>
        <w:t>- Нет в перемену они отдыхали!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А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Появляются мальчик и девоч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 зрители! Дорога чудесных открытий привела нас в мир красоты и творчества. С вами самая вкусная и полезная передача «СМАК». Мы рады вашему стремлению овладеть чудесами кулинарного искусства. Сегодня мы будем создавать необыкновенное и удивительное произведение кулинарно – творческой мысли. Для этого нам понадобятся: соль, сахар, вдохновение…. И не только! Мы попробуем понять, как можно приготовить прекрасный чудо- торт. Для этого нужно взять ….. школу! Наполнить ее восторгом, удивлением, радостью, счастьем и любовью. Добавить творчества  и фантазии. И приступить к приготовлению чудесного торта по старинному рецепту. Начнем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видите секр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ых побе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м с тобой помож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рецеп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-«начинка» торта. «компоненты» торта – дети с табличками (доброта, радость, задор, интеллект, совесть, воображение, фантазия, спортсмен, скромность, отзывчивость, кокетство, оригинальность, танец, пение, неординарность, чувство юмора, загадка, добродушие, трудолюбие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 торт чудесны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нам сейчас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красную начинк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ставим то же час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- главный компонен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х побе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четное местечко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стим ингредиент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-начинка выходит в центр сцены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того чтобы это творень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, с чувством и вкусом созда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учителя – нашу начинку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 рецепту с тобой окружа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редиентами этого чуд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мальчик и девочка называют компоненты торта- дети с соответствующими табличками выходят и встают возле учителя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готовленье чудесного блюд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ОТУ никогда не забуд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 много туда я добавлю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ержимым  ЗАДОРОМ приправлю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ИНТЕЛЛЕКТ, кулинар не забуд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НТАЗИИ  больше добуд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сластим все творение  СПОРТОМ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гордиться страна нашим тортом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ложена здесь по рецепт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она вносит свою лепту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возьмем мы ОТЗЫВЧИВОСТЬ нежно…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 отдохнем безмятежно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акончен процесс сотворенья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му торту дадим мы рожденье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, ЗАГАДОЧНОСТЬЮ чуть- чуть подперчить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здорово! И не забы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М и ПЕНИЕМ  тортик приправи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ОМ ЮМОРА торт подсолит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крем сейчас мы все дружн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УДОЛЮБИЕ в пену собье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этим весь торт наш зальем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и хвала кулинарному чуд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ами мы воздаем!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ута слав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дводим итоги учень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сим усталость, все страхи, сомнень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герои сегодняшней встреч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говорить будем страстные реч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друзья, вставайте в ря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ить шутки, разговор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чествовать сейчас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 начальной школы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 В эфире программа «Минута славы » с минуты на минуту начнется торжественная церемония вручения наград за героические подвиги в области образования!</w:t>
      </w:r>
    </w:p>
    <w:p>
      <w:pPr>
        <w:pStyle w:val="C2"/>
        <w:spacing w:before="0" w:after="0"/>
        <w:contextualSpacing/>
        <w:rPr>
          <w:color w:val="000000"/>
        </w:rPr>
      </w:pPr>
      <w:r>
        <w:rPr>
          <w:rStyle w:val="C0"/>
          <w:color w:val="000000"/>
        </w:rPr>
        <w:t>Директору слово для поздравления,</w:t>
      </w:r>
    </w:p>
    <w:p>
      <w:pPr>
        <w:pStyle w:val="C2"/>
        <w:spacing w:before="0" w:after="0"/>
        <w:contextualSpacing/>
        <w:rPr>
          <w:color w:val="000000"/>
        </w:rPr>
      </w:pPr>
      <w:r>
        <w:rPr>
          <w:rStyle w:val="C0"/>
          <w:color w:val="000000"/>
        </w:rPr>
        <w:t>Он огласит педсовета решение.</w:t>
      </w:r>
    </w:p>
    <w:p>
      <w:pPr>
        <w:pStyle w:val="C2"/>
        <w:spacing w:before="0" w:after="0"/>
        <w:contextualSpacing/>
        <w:rPr>
          <w:color w:val="000000"/>
        </w:rPr>
      </w:pPr>
      <w:r>
        <w:rPr>
          <w:rStyle w:val="C0"/>
          <w:color w:val="000000"/>
        </w:rPr>
        <w:t>Сегодня приказ он всем зачитает</w:t>
      </w:r>
    </w:p>
    <w:p>
      <w:pPr>
        <w:pStyle w:val="C2"/>
        <w:spacing w:before="0" w:after="0"/>
        <w:contextualSpacing/>
        <w:rPr>
          <w:color w:val="000000"/>
        </w:rPr>
      </w:pPr>
      <w:r>
        <w:rPr>
          <w:rStyle w:val="C0"/>
          <w:color w:val="000000"/>
        </w:rPr>
        <w:t>И свидетельство каждый из вас получа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. Дорогие друзья! Разрешите огласить победителя в номинации “первый учитель”. Им признаны классные руководители 4 “А” класса” … и 4 «Б» класса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- наш самый, самый, самый,</w:t>
        <w:br/>
        <w:t>Самый первый педагог.</w:t>
        <w:br/>
        <w:t>В нашей жизни самый главный</w:t>
        <w:br/>
        <w:t>Преподали Вы урок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чили нас учиться,</w:t>
        <w:br/>
        <w:t>И дружить, и уважать…</w:t>
        <w:br/>
        <w:t>Это больше пригодится,</w:t>
        <w:br/>
        <w:t>Чем делить и умножать.</w:t>
        <w:br/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лаем вам послушных,</w:t>
        <w:br/>
        <w:t>Как и мы, учеников.</w:t>
        <w:br/>
        <w:t>В меру шумных, добродушных</w:t>
        <w:br/>
        <w:t>Первоклашек - новичков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олько в начале пу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олько дорог нам пройти 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ами пока что не знае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ам мы во всем доверяе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ятый шагаем за знаньями  дружн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йны познаем – нам так это нужно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ервый учитель пусть нами гордит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пятом классе мы будем учить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школой любимой прощаться не буде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, учиться, учиться мы любим!!!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ИРЕ РОДИТЕЛ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телепередача «В Мире родителей». У всякого уважаемого себя канала должны быть спонсоры. У нас они тоже ес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разные нужн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всякие важн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все напереч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й быть большой поч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папы и мамы! Дедушки и бабушки! Вместе со своими детьми вы учили таблицу умножения, решали примеры, изучали звёзды и явления природ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и годы из урока в урок, из четверти в четверть вместе с вами ребята, заново постигали школьную науку ваши родные и близкие люд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, дорогие, наше огромное спасибо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(все хором).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  <w:t>Спасибо вам за пролитые слезы,</w:t>
        <w:br/>
        <w:t>За ночи, что сидели вы без сна,</w:t>
        <w:br/>
        <w:t>Оберегая наш покой и грезы</w:t>
        <w:br/>
        <w:t>Над детской колыбелью допоздна.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  <w:t>За первый вздох, за первую улыбку,</w:t>
        <w:br/>
        <w:t>За первый шаг, который мы прошли.</w:t>
        <w:br/>
        <w:t>За дни рождения, за первую ошибку,</w:t>
        <w:br/>
        <w:t>За все сюрпризы, что преподнесли.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  <w:t>За то, что помогали нам подняться</w:t>
        <w:br/>
        <w:t>И отыскать связующую нить.</w:t>
        <w:br/>
        <w:t>И в трудный час от жизни не сломаться,</w:t>
        <w:br/>
        <w:t>Что не стоял вопрос: «Как дальше жить?»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  <w:t>Вы помогали грызть гранит науки,</w:t>
        <w:br/>
        <w:t>Нас направляли твердою рукой.</w:t>
        <w:br/>
        <w:t>Спасибо вам за все: за боль, за муки,</w:t>
        <w:br/>
        <w:t>За наше счастье, мир над головой.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  <w:t>Мы здесь сегодня с вами в этом зале</w:t>
        <w:br/>
        <w:t>Собрались на наш, на выпускной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  <w:t>И, как когда-то в детстве обещали</w:t>
        <w:br/>
        <w:t>Мы, вам поклон приносим свой.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/>
        <w:t>Слово предоставляется родителям.</w:t>
      </w:r>
    </w:p>
    <w:p>
      <w:pPr>
        <w:pStyle w:val="Style16"/>
        <w:shd w:fill="FFFFFF" w:val="clear"/>
        <w:spacing w:lineRule="atLeast" w:line="184" w:before="280" w:after="280"/>
        <w:contextualSpacing/>
        <w:rPr>
          <w:shd w:fill="FFFFFF" w:val="clear"/>
        </w:rPr>
      </w:pPr>
      <w:r>
        <w:rPr>
          <w:b/>
        </w:rPr>
        <w:t>Родитель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>
          <w:shd w:fill="FFFFFF" w:val="clear"/>
        </w:rPr>
        <w:t>Смотрим мы на вас и головой качаем:</w:t>
      </w:r>
      <w:r>
        <w:rPr/>
        <w:br/>
      </w:r>
      <w:r>
        <w:rPr>
          <w:shd w:fill="FFFFFF" w:val="clear"/>
        </w:rPr>
        <w:t>Никого сегодня просто не узнать.</w:t>
      </w:r>
      <w:r>
        <w:rPr/>
        <w:br/>
      </w:r>
      <w:r>
        <w:rPr>
          <w:shd w:fill="FFFFFF" w:val="clear"/>
        </w:rPr>
        <w:t>Ведь недавно мы вас в первый провожали,</w:t>
      </w:r>
      <w:r>
        <w:rPr/>
        <w:br/>
      </w:r>
      <w:r>
        <w:rPr>
          <w:shd w:fill="FFFFFF" w:val="clear"/>
        </w:rPr>
        <w:t>А теперь вы в пятый собрались шагать.</w:t>
      </w:r>
    </w:p>
    <w:p>
      <w:pPr>
        <w:pStyle w:val="Style16"/>
        <w:shd w:fill="FFFFFF" w:val="clear"/>
        <w:spacing w:lineRule="atLeast" w:line="184" w:before="280" w:after="280"/>
        <w:contextualSpacing/>
        <w:rPr>
          <w:shd w:fill="FFFFFF" w:val="clear"/>
        </w:rPr>
      </w:pPr>
      <w:r>
        <w:rPr/>
        <w:br/>
      </w:r>
      <w:r>
        <w:rPr>
          <w:b/>
        </w:rPr>
        <w:t>Родитель</w:t>
      </w:r>
      <w:r>
        <w:rPr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>
          <w:shd w:fill="FFFFFF" w:val="clear"/>
        </w:rPr>
        <w:t>Позади остались все помарки,</w:t>
      </w:r>
      <w:r>
        <w:rPr/>
        <w:br/>
      </w:r>
      <w:r>
        <w:rPr>
          <w:shd w:fill="FFFFFF" w:val="clear"/>
        </w:rPr>
        <w:t>И в тетрадках блеск да чистота.</w:t>
      </w:r>
      <w:r>
        <w:rPr/>
        <w:br/>
      </w:r>
      <w:r>
        <w:rPr>
          <w:shd w:fill="FFFFFF" w:val="clear"/>
        </w:rPr>
        <w:t>И решаете вы хорошо задачки,</w:t>
      </w:r>
      <w:r>
        <w:rPr/>
        <w:br/>
      </w:r>
      <w:r>
        <w:rPr>
          <w:shd w:fill="FFFFFF" w:val="clear"/>
        </w:rPr>
        <w:t>Без запинки скажете, сколь будет дважды два,</w:t>
      </w:r>
    </w:p>
    <w:p>
      <w:pPr>
        <w:pStyle w:val="Style16"/>
        <w:shd w:fill="FFFFFF" w:val="clear"/>
        <w:spacing w:lineRule="atLeast" w:line="184" w:before="280" w:after="280"/>
        <w:contextualSpacing/>
        <w:rPr>
          <w:shd w:fill="FFFFFF" w:val="clear"/>
        </w:rPr>
      </w:pPr>
      <w:r>
        <w:rPr/>
        <w:br/>
      </w:r>
      <w:r>
        <w:rPr>
          <w:b/>
        </w:rPr>
        <w:t>Родитель</w:t>
      </w:r>
      <w:r>
        <w:rPr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>
          <w:shd w:fill="FFFFFF" w:val="clear"/>
        </w:rPr>
        <w:t>Девочки, мальчишки – славные ребята,</w:t>
      </w:r>
      <w:r>
        <w:rPr/>
        <w:br/>
      </w:r>
      <w:r>
        <w:rPr>
          <w:shd w:fill="FFFFFF" w:val="clear"/>
        </w:rPr>
        <w:t>Здесь вас научили, как писать, читать,</w:t>
      </w:r>
      <w:r>
        <w:rPr/>
        <w:br/>
      </w:r>
      <w:r>
        <w:rPr>
          <w:shd w:fill="FFFFFF" w:val="clear"/>
        </w:rPr>
        <w:t>Говорить красиво, делать аккуратно</w:t>
      </w:r>
      <w:r>
        <w:rPr/>
        <w:br/>
      </w:r>
      <w:r>
        <w:rPr>
          <w:shd w:fill="FFFFFF" w:val="clear"/>
        </w:rPr>
        <w:t>И всегда друг другу помогать.</w:t>
      </w:r>
    </w:p>
    <w:p>
      <w:pPr>
        <w:pStyle w:val="Style16"/>
        <w:shd w:fill="FFFFFF" w:val="clear"/>
        <w:spacing w:lineRule="atLeast" w:line="184" w:before="280" w:after="280"/>
        <w:contextualSpacing/>
        <w:rPr>
          <w:b/>
          <w:b/>
        </w:rPr>
      </w:pPr>
      <w:r>
        <w:rPr/>
        <w:br/>
      </w:r>
      <w:r>
        <w:rPr>
          <w:b/>
        </w:rPr>
        <w:t>Родитель</w:t>
      </w:r>
      <w:r>
        <w:rPr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184" w:before="280" w:after="280"/>
        <w:contextualSpacing/>
        <w:rPr/>
      </w:pPr>
      <w:r>
        <w:rPr>
          <w:shd w:fill="FFFFFF" w:val="clear"/>
        </w:rPr>
        <w:t>И ещё желаем хорошо учиться,</w:t>
      </w:r>
      <w:r>
        <w:rPr/>
        <w:br/>
      </w:r>
      <w:r>
        <w:rPr>
          <w:shd w:fill="FFFFFF" w:val="clear"/>
        </w:rPr>
        <w:t>Чтоб не приходилось нам краснеть за вас,</w:t>
      </w:r>
      <w:r>
        <w:rPr/>
        <w:br/>
      </w:r>
      <w:r>
        <w:rPr>
          <w:shd w:fill="FFFFFF" w:val="clear"/>
        </w:rPr>
        <w:t>Спортом заниматься и всегда трудиться.</w:t>
      </w:r>
      <w:r>
        <w:rPr/>
        <w:br/>
      </w:r>
      <w:r>
        <w:rPr>
          <w:shd w:fill="FFFFFF" w:val="clear"/>
        </w:rPr>
        <w:t>Чтоб весёлым, дружным был всегда ваш класс!</w:t>
      </w:r>
    </w:p>
    <w:p>
      <w:pPr>
        <w:pStyle w:val="Style16"/>
        <w:shd w:fill="FFFFFF" w:val="clear"/>
        <w:spacing w:lineRule="atLeast" w:line="184" w:before="280" w:after="28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tLeast" w:line="184" w:before="280" w:after="28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В эфире передача «Букварёнок»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аду усидеть не смогли,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на праздник сегодня пришли.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росто Сережа и Лена: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е, мы – ваша смена.</w:t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нас</w:t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давно совсем</w:t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ие же были, как мы.</w:t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шли в первый класс,</w:t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ыло вам всем,</w:t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 сильны и стройны.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дставляешь, вот этот дядя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аким же, как и я!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 он с парты той пересядет – 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будет моя!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мозги всем развивать,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сль всегда ключом в них билась.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ься, и трудиться лишь на «пять»,</w:t>
      </w:r>
    </w:p>
    <w:p>
      <w:pPr>
        <w:pStyle w:val="Normal"/>
        <w:spacing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ваясь трудностям на милость.</w:t>
      </w:r>
    </w:p>
    <w:p>
      <w:pPr>
        <w:pStyle w:val="Normal"/>
        <w:spacing w:before="0" w:after="200"/>
        <w:ind w:left="-720" w:firstLine="3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20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сть говорят»</w:t>
      </w:r>
    </w:p>
    <w:p>
      <w:pPr>
        <w:pStyle w:val="Normal"/>
        <w:spacing w:before="0" w:after="200"/>
        <w:ind w:left="-72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 нас последние новост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!  сейчас вы должны дать «Клятву пятиклассника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лятве готовы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отовы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в ряды учеников средней школы, перед лицом своих товарищей, перед лицом родителей- мучеников, перед лицом учителей-тружеников клянусь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чают только «КЛЯНУСЬ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доски стоять, как лучший вратарь, не пропускать мимо ушей ни одного вопроса, даже самого трудного и каверзного. </w:t>
      </w:r>
      <w:r>
        <w:rPr>
          <w:rFonts w:cs="Times New Roman" w:ascii="Times New Roman" w:hAnsi="Times New Roman"/>
          <w:b/>
          <w:sz w:val="24"/>
          <w:szCs w:val="24"/>
        </w:rPr>
        <w:t>КЛЯНУС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дить учителей до температуры кипения – 100  градусов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ыстрым и стремительным, но не превышать скорость 60км/ч при передвижении по школьным коридор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гивать из учителей не жилы, выжимать не пот, а прочные и точные знания и навы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только на «хорошо» и «отлично» в море знаний, ныряя до самой глубин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стойными своих учителей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уч читает приказ о переводе в 5 класс</w:t>
      </w:r>
    </w:p>
    <w:p>
      <w:pPr>
        <w:pStyle w:val="Style15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Я, Магистр Великий Знаний,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Оказать хочу вам честь 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Объявить приказ по школе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вятнадцать - тридцать шесть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Властью, данной мне народом, 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Объявляю вам о том, 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Что курс начальной школы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Вами, дети, завершён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В средних классах про игрушки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Вам придётся позабыть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Будут новые предметы,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Надо будет их учить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Стали старше вы, умнее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И теперь должны иметь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Трудолюбие, терпенье,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Сил в учёбе не жалеть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Будьте же крепки, здоровы,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Постарайтесь не болеть,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И тогда все неудачи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Сможете преодолеть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Я, Магистр Великий Знаний,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Объявляю вам приказ: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Четвероклассники сей школы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Переходят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в пятый класс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: Совсем скоро, через 3 месяца, вы придете вновь в эту школу уже пятиклассниками. Вас встретит новые классные руководители, с которыми мы хотим вас сейчас познакомить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итель: Правила ухода за выпускниками от классных руководител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раивать головомойку данному изделию не рекомендует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Гладить разрешается, и как можно чаще, не обращая внимания на его поведен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Использовать изделие «Выпускник» только по его прямому назначению: чаще водить в столовую с целью покормить, попоить;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уливать чаще на природе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лекать и дать отоспаться после четырёх лет недосыпания и прочих неудобств школьной жизни, задавая как можно меньше заданий на дом.</w:t>
      </w:r>
    </w:p>
    <w:p>
      <w:pPr>
        <w:pStyle w:val="Style15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Если вы не будете бережно обращаться с изделием “Выпускник”, то оно может испортиться: от гнева и обиды у него покраснеет лицо, задрожат губы, и изделие утратит свою первоначальную привлекательность.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а теперь можете сказать заветную фразу</w:t>
      </w:r>
    </w:p>
    <w:p>
      <w:pPr>
        <w:pStyle w:val="Style15"/>
        <w:spacing w:before="0" w:after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bCs/>
          <w:sz w:val="24"/>
          <w:szCs w:val="24"/>
        </w:rPr>
        <w:t>: Ура – мы пятиклассники !!!!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инальная песня «Круто ты попал в 5 класс»</w:t>
      </w:r>
    </w:p>
    <w:p>
      <w:pPr>
        <w:pStyle w:val="Normal"/>
        <w:spacing w:before="0" w:after="200"/>
        <w:ind w:left="-72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184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стиль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4:00Z</dcterms:created>
  <dc:creator>Пользователь</dc:creator>
  <dc:description/>
  <cp:keywords/>
  <dc:language>en-US</dc:language>
  <cp:lastModifiedBy>1</cp:lastModifiedBy>
  <cp:lastPrinted>2014-05-19T06:55:00Z</cp:lastPrinted>
  <dcterms:modified xsi:type="dcterms:W3CDTF">2017-09-09T11:52:00Z</dcterms:modified>
  <cp:revision>6</cp:revision>
  <dc:subject/>
  <dc:title/>
</cp:coreProperties>
</file>